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firstLine="284"/>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i/>
          <w:iCs/>
          <w:sz w:val="36"/>
          <w:szCs w:val="36"/>
        </w:rPr>
        <w:t xml:space="preserve"> </w:t>
      </w:r>
      <w:r>
        <w:rPr>
          <w:rFonts w:eastAsia="Times New Roman Cyr" w:cs="Times New Roman Cyr" w:ascii="Times New Roman Cyr" w:hAnsi="Times New Roman Cyr"/>
          <w:b/>
          <w:bCs/>
          <w:sz w:val="36"/>
          <w:szCs w:val="36"/>
        </w:rPr>
        <w:t>МOCКОВСКИЙ ПЕДАГОГИЧЕСКИЙ УНИВЕРСИТЕТ</w:t>
      </w:r>
    </w:p>
    <w:p>
      <w:pPr>
        <w:pStyle w:val="Normal"/>
        <w:widowControl/>
        <w:ind w:left="0" w:firstLine="284"/>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widowControl/>
        <w:ind w:left="0" w:firstLine="284"/>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widowControl/>
        <w:ind w:left="0" w:firstLine="28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widowControl/>
        <w:ind w:left="0" w:firstLine="28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widowControl/>
        <w:ind w:left="0" w:firstLine="284"/>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widowControl/>
        <w:ind w:left="1418"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Курс лекций и планы семинарских занятий   </w:t>
      </w:r>
    </w:p>
    <w:p>
      <w:pPr>
        <w:pStyle w:val="Normal"/>
        <w:widowControl/>
        <w:ind w:left="1418"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по лексикологии английского языка</w:t>
      </w:r>
    </w:p>
    <w:p>
      <w:pPr>
        <w:pStyle w:val="Normal"/>
        <w:widowControl/>
        <w:ind w:left="1418" w:hanging="0"/>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для студентов третьего курса)</w:t>
      </w:r>
    </w:p>
    <w:p>
      <w:pPr>
        <w:pStyle w:val="Normal"/>
        <w:widowControl/>
        <w:ind w:left="0" w:firstLine="28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widowControl/>
        <w:ind w:left="0" w:firstLine="28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widowControl/>
        <w:ind w:left="0" w:firstLine="28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widowControl/>
        <w:ind w:left="0" w:firstLine="28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widowControl/>
        <w:ind w:left="0" w:firstLine="284"/>
        <w:jc w:val="center"/>
        <w:rPr/>
      </w:pPr>
      <w:r>
        <w:rPr>
          <w:rFonts w:eastAsia="Times New Roman Cyr" w:cs="Times New Roman Cyr" w:ascii="Times New Roman Cyr" w:hAnsi="Times New Roman Cyr"/>
          <w:sz w:val="36"/>
          <w:szCs w:val="36"/>
        </w:rPr>
        <w:t xml:space="preserve">Cocтавитель </w:t>
      </w:r>
      <w:r>
        <w:rPr>
          <w:rFonts w:eastAsia="Times New Roman Cyr" w:cs="Times New Roman Cyr" w:ascii="Times New Roman Cyr" w:hAnsi="Times New Roman Cyr"/>
          <w:b/>
          <w:bCs/>
          <w:sz w:val="36"/>
          <w:szCs w:val="36"/>
        </w:rPr>
        <w:t xml:space="preserve">:    </w:t>
      </w:r>
      <w:r>
        <w:rPr>
          <w:rFonts w:eastAsia="Times New Roman Cyr" w:cs="Times New Roman Cyr" w:ascii="Times New Roman Cyr" w:hAnsi="Times New Roman Cyr"/>
          <w:b/>
          <w:bCs/>
          <w:i/>
          <w:iCs/>
          <w:sz w:val="36"/>
          <w:szCs w:val="36"/>
        </w:rPr>
        <w:t xml:space="preserve"> Э. М. Дубенец, к.ф.н., доц.</w:t>
      </w:r>
    </w:p>
    <w:p>
      <w:pPr>
        <w:pStyle w:val="Normal"/>
        <w:widowControl/>
        <w:ind w:left="0" w:firstLine="284"/>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widowControl/>
        <w:ind w:left="1418" w:firstLine="284"/>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This course of lexicology which forms a part of the curriculum for the English sections of linguistic departments of teacher-training colleges is intended for students of the third year of the day department.  It includes 15 lectures and 12 seminars which cover the main themes of Modern English lexicology: wordbuilding, semantic changes, phraseology, borrowings, semasiology, neology, lexicography. The material for seminars includes topics to be discussed, test questions  and lexical units to be analized. Lexical units for the analysis were chosen mainly among neologisms. There is also a brief list of recommended literature.</w:t>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The aim of the course is to teach students to be word-conscious, to be able to guess the meaning of words they come across from the meanings of morphemes, to be able to recognize the origin of this or that lexical unit.</w:t>
      </w:r>
    </w:p>
    <w:p>
      <w:pPr>
        <w:pStyle w:val="Normal"/>
        <w:widowControl/>
        <w:ind w:left="0" w:firstLine="284"/>
        <w:jc w:val="lef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TABLE OF CONTENT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ntroducti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anguage unit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ordbuilding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Affixation                                                                          </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ompound word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onversi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ubstantivizati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tone wall» combination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Abbreviation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econadary ways of wordbuilding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emantic change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pecializati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eneralizati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Metaphor  and metonymy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hraseology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Ways of forming phraseological unit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emantic classification of phraseological unit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tructural classification of phraseological unit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yntactical classification of phraseological unit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orrowing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lassification of borrowings according to the  borrowed aspect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lassification of borrowings according to the  degree of assimilati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lassification of borrowings according to the  language from which they were borrowe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Romanic borrowings/ Latin, French, Italian,  Spanish/.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ermanic borrowings /Scandinavian, German,  Holland/ .                                                                           </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Russian borrowing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Etymological doublet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emaciology.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ord - mean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exical meaning - notion.                                                  </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Polysemy.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Homonym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ynonyms .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Antonyms .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ocal varieties of English.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itish and American English.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rchaism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eologisms.                                                                        </w:t>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 xml:space="preserve">Lexicography.                                                                     </w:t>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left="0"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LEXICOLOGY</w:t>
      </w:r>
    </w:p>
    <w:p>
      <w:pPr>
        <w:pStyle w:val="Style17"/>
        <w:widowControl/>
        <w:jc w:val="left"/>
        <w:rPr>
          <w:rFonts w:ascii="Times New Roman Cyr" w:hAnsi="Times New Roman Cyr" w:eastAsia="Times New Roman Cyr" w:cs="Times New Roman Cyr"/>
        </w:rPr>
      </w:pPr>
      <w:r>
        <w:rPr>
          <w:rFonts w:eastAsia="Times New Roman Cyr" w:cs="Times New Roman Cyr" w:ascii="Times New Roman Cyr" w:hAnsi="Times New Roman Cyr"/>
        </w:rPr>
        <w:t>The term «lexicology» is of Greek origin / from «lexis» - «word» and «logos» - «science»/ . Lexicology is the part of linguistics which deals with the vocabulary and characteristic features of words and word-group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term «vocabulary» is used to denote the system of words and word-groups that the language possess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term «word» denotes the main lexical unit of a language resulting from the association of a group of sounds with a meaning. This unit is used in grammatical functions characteristic of it. It is the smallest unit of a language which can stand alone as a complete utteranc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term «word-group» denotes a group of words which exists in the language as a ready-made unit, has the unity of meaning, the unity of syntactical function, e.g. the word-group «as loose as a goose» means «clumsy» and is used in a sentence as a predicative / He is as loose as a goos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exicology can study the development of the vocabulary, the origin of words and word-groups, their semantic relations and the development of their sound form and meaning. In this case it is called historical lexicolog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other branch of lexicology is called descriptive and studies the vocabulary at a definite stage of its developmen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LANGUAGE UNIT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pPr>
      <w:r>
        <w:rPr>
          <w:rFonts w:eastAsia="Times New Roman Cyr" w:cs="Times New Roman Cyr" w:ascii="Times New Roman Cyr" w:hAnsi="Times New Roman Cyr"/>
          <w:sz w:val="20"/>
          <w:szCs w:val="20"/>
        </w:rPr>
        <w:t xml:space="preserve">The main unit of the lexical system of a language resulting  from the association of a group of sounds with a meaning is </w:t>
      </w:r>
      <w:r>
        <w:rPr>
          <w:rFonts w:eastAsia="Times New Roman Cyr" w:cs="Times New Roman Cyr" w:ascii="Times New Roman Cyr" w:hAnsi="Times New Roman Cyr"/>
          <w:sz w:val="20"/>
          <w:szCs w:val="20"/>
          <w:u w:val="single"/>
        </w:rPr>
        <w:t>a word</w:t>
      </w:r>
      <w:r>
        <w:rPr>
          <w:rFonts w:eastAsia="Times New Roman Cyr" w:cs="Times New Roman Cyr" w:ascii="Times New Roman Cyr" w:hAnsi="Times New Roman Cyr"/>
          <w:sz w:val="20"/>
          <w:szCs w:val="20"/>
        </w:rPr>
        <w:t>. This unit is used in grammatical functions characteristic of it. It is the smallest language unit which can stand alone as  a complete utterance.</w:t>
      </w:r>
    </w:p>
    <w:p>
      <w:pPr>
        <w:pStyle w:val="Normal"/>
        <w:widowControl/>
        <w:ind w:left="0" w:firstLine="284"/>
        <w:jc w:val="left"/>
        <w:rPr/>
      </w:pPr>
      <w:r>
        <w:rPr>
          <w:rFonts w:eastAsia="Times New Roman Cyr" w:cs="Times New Roman Cyr" w:ascii="Times New Roman Cyr" w:hAnsi="Times New Roman Cyr"/>
          <w:sz w:val="20"/>
          <w:szCs w:val="20"/>
        </w:rPr>
        <w:t xml:space="preserve">A word, however, can be divided into smaller sense units - </w:t>
      </w:r>
      <w:r>
        <w:rPr>
          <w:rFonts w:eastAsia="Times New Roman Cyr" w:cs="Times New Roman Cyr" w:ascii="Times New Roman Cyr" w:hAnsi="Times New Roman Cyr"/>
          <w:sz w:val="20"/>
          <w:szCs w:val="20"/>
          <w:u w:val="single"/>
        </w:rPr>
        <w:t>morphemes</w:t>
      </w:r>
      <w:r>
        <w:rPr>
          <w:rFonts w:eastAsia="Times New Roman Cyr" w:cs="Times New Roman Cyr" w:ascii="Times New Roman Cyr" w:hAnsi="Times New Roman Cyr"/>
          <w:sz w:val="20"/>
          <w:szCs w:val="20"/>
        </w:rPr>
        <w:t>. The morpheme is the smallest meaningful language unit. The morpheme consists of a class of variants, allomorphs, which are either phonologically or morphologically  conditioned, e.g. please, pleasant, pleasure.</w:t>
      </w:r>
    </w:p>
    <w:p>
      <w:pPr>
        <w:pStyle w:val="Normal"/>
        <w:widowControl/>
        <w:ind w:left="0" w:firstLine="284"/>
        <w:jc w:val="left"/>
        <w:rPr/>
      </w:pPr>
      <w:r>
        <w:rPr>
          <w:rFonts w:eastAsia="Times New Roman Cyr" w:cs="Times New Roman Cyr" w:ascii="Times New Roman Cyr" w:hAnsi="Times New Roman Cyr"/>
          <w:sz w:val="20"/>
          <w:szCs w:val="20"/>
        </w:rPr>
        <w:t xml:space="preserve">Morphemes are divided into two large groups: </w:t>
      </w:r>
      <w:r>
        <w:rPr>
          <w:rFonts w:eastAsia="Times New Roman Cyr" w:cs="Times New Roman Cyr" w:ascii="Times New Roman Cyr" w:hAnsi="Times New Roman Cyr"/>
          <w:sz w:val="20"/>
          <w:szCs w:val="20"/>
          <w:u w:val="single"/>
        </w:rPr>
        <w:t>lexical morphemes</w:t>
      </w:r>
      <w:r>
        <w:rPr>
          <w:rFonts w:eastAsia="Times New Roman Cyr" w:cs="Times New Roman Cyr" w:ascii="Times New Roman Cyr" w:hAnsi="Times New Roman Cyr"/>
          <w:sz w:val="20"/>
          <w:szCs w:val="20"/>
        </w:rPr>
        <w:t xml:space="preserve"> and </w:t>
      </w:r>
      <w:r>
        <w:rPr>
          <w:rFonts w:eastAsia="Times New Roman Cyr" w:cs="Times New Roman Cyr" w:ascii="Times New Roman Cyr" w:hAnsi="Times New Roman Cyr"/>
          <w:sz w:val="20"/>
          <w:szCs w:val="20"/>
          <w:u w:val="single"/>
        </w:rPr>
        <w:t>grammatical (functional) morphemes</w:t>
      </w:r>
      <w:r>
        <w:rPr>
          <w:rFonts w:eastAsia="Times New Roman Cyr" w:cs="Times New Roman Cyr" w:ascii="Times New Roman Cyr" w:hAnsi="Times New Roman Cyr"/>
          <w:sz w:val="20"/>
          <w:szCs w:val="20"/>
        </w:rPr>
        <w:t xml:space="preserve">. Both lexical and grammatical morphemes can be free and bound. </w:t>
      </w:r>
      <w:r>
        <w:rPr>
          <w:rFonts w:eastAsia="Times New Roman Cyr" w:cs="Times New Roman Cyr" w:ascii="Times New Roman Cyr" w:hAnsi="Times New Roman Cyr"/>
          <w:sz w:val="20"/>
          <w:szCs w:val="20"/>
          <w:u w:val="single"/>
        </w:rPr>
        <w:t>Free lexical morphemes</w:t>
      </w:r>
      <w:r>
        <w:rPr>
          <w:rFonts w:eastAsia="Times New Roman Cyr" w:cs="Times New Roman Cyr" w:ascii="Times New Roman Cyr" w:hAnsi="Times New Roman Cyr"/>
          <w:sz w:val="20"/>
          <w:szCs w:val="20"/>
        </w:rPr>
        <w:t xml:space="preserve"> are roots of words which express the lexical meaning of the word, they coincide with the stem of simple words. Free grammatical morphemes are function words: articles, conjunctions and prepositions ( the, with, and).</w:t>
      </w:r>
    </w:p>
    <w:p>
      <w:pPr>
        <w:pStyle w:val="Normal"/>
        <w:widowControl/>
        <w:ind w:left="0" w:firstLine="284"/>
        <w:jc w:val="left"/>
        <w:rPr/>
      </w:pPr>
      <w:r>
        <w:rPr>
          <w:rFonts w:eastAsia="Times New Roman Cyr" w:cs="Times New Roman Cyr" w:ascii="Times New Roman Cyr" w:hAnsi="Times New Roman Cyr"/>
          <w:sz w:val="20"/>
          <w:szCs w:val="20"/>
          <w:u w:val="single"/>
        </w:rPr>
        <w:t>Bound lexical morphemes</w:t>
      </w:r>
      <w:r>
        <w:rPr>
          <w:rFonts w:eastAsia="Times New Roman Cyr" w:cs="Times New Roman Cyr" w:ascii="Times New Roman Cyr" w:hAnsi="Times New Roman Cyr"/>
          <w:sz w:val="20"/>
          <w:szCs w:val="20"/>
        </w:rPr>
        <w:t xml:space="preserve"> are affixes: prefixes (dis-), suffixes (-ish) and also blocked (unique) root morphemes (e.g. Fri-day, cran-berry). Bound grammatical morphemes are inflexions (endings), e.g. -s for the Plural of nouns, -ed for the Past Indefinite of regular verbs, -ing  for the Present Participle, -er  for the Comparative degree of adjectives.</w:t>
      </w:r>
    </w:p>
    <w:p>
      <w:pPr>
        <w:pStyle w:val="Normal"/>
        <w:widowControl/>
        <w:ind w:left="0" w:firstLine="284"/>
        <w:jc w:val="left"/>
        <w:rPr/>
      </w:pPr>
      <w:r>
        <w:rPr>
          <w:rFonts w:eastAsia="Times New Roman Cyr" w:cs="Times New Roman Cyr" w:ascii="Times New Roman Cyr" w:hAnsi="Times New Roman Cyr"/>
          <w:sz w:val="20"/>
          <w:szCs w:val="20"/>
        </w:rPr>
        <w:t xml:space="preserve">In  the second half of the twentieth century the English wordbuilding system was enriched by creating so called </w:t>
      </w:r>
      <w:r>
        <w:rPr>
          <w:rFonts w:eastAsia="Times New Roman Cyr" w:cs="Times New Roman Cyr" w:ascii="Times New Roman Cyr" w:hAnsi="Times New Roman Cyr"/>
          <w:sz w:val="20"/>
          <w:szCs w:val="20"/>
          <w:u w:val="single"/>
        </w:rPr>
        <w:t>splinters</w:t>
      </w:r>
      <w:r>
        <w:rPr>
          <w:rFonts w:eastAsia="Times New Roman Cyr" w:cs="Times New Roman Cyr" w:ascii="Times New Roman Cyr" w:hAnsi="Times New Roman Cyr"/>
          <w:sz w:val="20"/>
          <w:szCs w:val="20"/>
        </w:rPr>
        <w:t xml:space="preserve"> which scientists include  in the affixation stock of the Modern English wordbuilding system. Splinters are the result   of clipping the end or the beginning of a word  and producing a number of new words on the analogy with the primary word-group. For example, there are many words formed with the help of the splinter mini- (apocopy produced by clipping the word «miniature»), such as «miniplane», «minijet», «minicycle», «minicar», «miniradio» and many others. All of these words denote obects of smaller than normal dimensions.</w:t>
      </w:r>
    </w:p>
    <w:p>
      <w:pPr>
        <w:pStyle w:val="Normal"/>
        <w:widowControl/>
        <w:ind w:left="0" w:firstLine="284"/>
        <w:jc w:val="left"/>
        <w:rPr/>
      </w:pPr>
      <w:r>
        <w:rPr>
          <w:rFonts w:eastAsia="Times New Roman Cyr" w:cs="Times New Roman Cyr" w:ascii="Times New Roman Cyr" w:hAnsi="Times New Roman Cyr"/>
          <w:sz w:val="20"/>
          <w:szCs w:val="20"/>
        </w:rPr>
        <w:t>On the analogy with «mini-» there appeared the splinter «maxi»- (apocopy produced by clipping the word  «maximum»), such words as «maxi-series», «maxi-sculpture», «maxi-taxi»  and many others appeared in the language.</w:t>
      </w:r>
    </w:p>
    <w:p>
      <w:pPr>
        <w:pStyle w:val="Normal"/>
        <w:widowControl/>
        <w:ind w:left="0" w:firstLine="284"/>
        <w:jc w:val="left"/>
        <w:rPr/>
      </w:pPr>
      <w:r>
        <w:rPr>
          <w:rFonts w:eastAsia="Times New Roman Cyr" w:cs="Times New Roman Cyr" w:ascii="Times New Roman Cyr" w:hAnsi="Times New Roman Cyr"/>
          <w:sz w:val="20"/>
          <w:szCs w:val="20"/>
        </w:rPr>
        <w:t>When European economic community was organized quite a number of neologisms with the splinter Euro- (apocopy produced by clipping the word «European») were  coined, such as: «Euratom» «Eurocard», «Euromarket», «Europlug», «Eurotunnel» and  many others. These splinters  are treated sometimes    as  prefixes in Modern English.</w:t>
      </w:r>
    </w:p>
    <w:p>
      <w:pPr>
        <w:pStyle w:val="Normal"/>
        <w:widowControl/>
        <w:ind w:left="0" w:firstLine="284"/>
        <w:jc w:val="left"/>
        <w:rPr/>
      </w:pPr>
      <w:r>
        <w:rPr>
          <w:rFonts w:eastAsia="Times New Roman Cyr" w:cs="Times New Roman Cyr" w:ascii="Times New Roman Cyr" w:hAnsi="Times New Roman Cyr"/>
          <w:sz w:val="20"/>
          <w:szCs w:val="20"/>
        </w:rPr>
        <w:t>There are also splinters which are formed by means of apheresis, that is clipping the beginning of a word. The origin of such splinters can be variable, e.g.  the splinter «burger» appeared in English as the result of clipping the German borrowing «Hamburger» where the morphological structure was the stem «Hamburg»  and the suffix -er. However in English  the beginning of the word  «Hamburger» was associated with the English word «ham», and the end of the word  «burger»  got the meaning  «a bun cut into two parts». On the analogy with the word «hamburger» quite a number of new words were coined, such as: «baconburger», «beefburger», «cheeseburger», «fishburger»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e splinter  «cade»  developed by clipping the beginning of the word «cavalcade»  which is of Latin origin. In Latin  the verb with the meaning «to ride a horse»  is  «cabalicare» and by means of the inflexion -ata the corresponding Participle is formed. So the element  «cade» is a combination of  the final letter of the stem and the inflexion. The splinter «cade» serves to form  nouns with  the meaning «connected with the procession of vehicles denoted by the first component», e.g. «aircade» - «a group of airplanes accompanying the plane of a VIP» , «autocade» - «a group of automobiles escorting the automobile of a VIP», «musicade» - «an orchestra participating in a procession».          </w:t>
      </w:r>
    </w:p>
    <w:p>
      <w:pPr>
        <w:pStyle w:val="Normal"/>
        <w:widowControl/>
        <w:ind w:left="0" w:firstLine="284"/>
        <w:jc w:val="left"/>
        <w:rPr/>
      </w:pPr>
      <w:r>
        <w:rPr>
          <w:rFonts w:eastAsia="Times New Roman Cyr" w:cs="Times New Roman Cyr" w:ascii="Times New Roman Cyr" w:hAnsi="Times New Roman Cyr"/>
          <w:sz w:val="20"/>
          <w:szCs w:val="20"/>
        </w:rPr>
        <w:t>In the seventieths of the twentieth century there was a political scandal in the hotel «Watergate» where the Democratic Party of the USA had its pre-election headquarters. Republicans managed to install bugs there and when they were discovered there was a scandal and the ruling American government had to resign. The name  «Watergate»  acquired the meaning  «a political scandal»,  «corruption». On the analogy with this word quite a number of other words were formed  by using the splinter «gate»  (apheresis of the word «Watergate»), such as: «Irangate», »Westlandgate», »shuttlegate», »milliongate» etc. The splinter «gate» is added mainly to Proper names: names of people with whom the scandal is connected or a geographical name denoting the place where the scandal occurred.</w:t>
      </w:r>
    </w:p>
    <w:p>
      <w:pPr>
        <w:pStyle w:val="Normal"/>
        <w:widowControl/>
        <w:ind w:left="0" w:firstLine="284"/>
        <w:jc w:val="left"/>
        <w:rPr/>
      </w:pPr>
      <w:r>
        <w:rPr>
          <w:rFonts w:eastAsia="Times New Roman Cyr" w:cs="Times New Roman Cyr" w:ascii="Times New Roman Cyr" w:hAnsi="Times New Roman Cyr"/>
          <w:sz w:val="20"/>
          <w:szCs w:val="20"/>
        </w:rPr>
        <w:t>The splinter «mobile»  was formed by clipping the beginning of the word  «automobile»  and is used to denote special types of automobiles, such as: «artmobile», «bookmobile»,  «snowmobile»,  «tourmobile» etc.</w:t>
      </w:r>
    </w:p>
    <w:p>
      <w:pPr>
        <w:pStyle w:val="Normal"/>
        <w:widowControl/>
        <w:ind w:left="0" w:firstLine="284"/>
        <w:jc w:val="left"/>
        <w:rPr/>
      </w:pPr>
      <w:r>
        <w:rPr>
          <w:rFonts w:eastAsia="Times New Roman Cyr" w:cs="Times New Roman Cyr" w:ascii="Times New Roman Cyr" w:hAnsi="Times New Roman Cyr"/>
          <w:sz w:val="20"/>
          <w:szCs w:val="20"/>
        </w:rPr>
        <w:t>The splinter «napper»  was formed by clipping the beginning of the word  «kidnapper»  and is used to denote different types of crimesters, such as : «busnapper»,  «babynapper», «dognapper»  etc. From such nouns the corresponding verbs are formed by means of backformation, e.g. «to busnap», «to babynap», «to dognap».</w:t>
      </w:r>
    </w:p>
    <w:p>
      <w:pPr>
        <w:pStyle w:val="Normal"/>
        <w:widowControl/>
        <w:ind w:left="0" w:firstLine="284"/>
        <w:jc w:val="left"/>
        <w:rPr/>
      </w:pPr>
      <w:r>
        <w:rPr>
          <w:rFonts w:eastAsia="Times New Roman Cyr" w:cs="Times New Roman Cyr" w:ascii="Times New Roman Cyr" w:hAnsi="Times New Roman Cyr"/>
          <w:sz w:val="20"/>
          <w:szCs w:val="20"/>
        </w:rPr>
        <w:t>The splinter  «omat»  was formed by clipping the beginning of the word  «automat»  (a cafe in which meals are provided in slot-machines). The meaning «self-service» is used in such words as «laundromat»,  «cashomat» etc.</w:t>
      </w:r>
    </w:p>
    <w:p>
      <w:pPr>
        <w:pStyle w:val="Normal"/>
        <w:widowControl/>
        <w:ind w:left="0" w:firstLine="284"/>
        <w:jc w:val="left"/>
        <w:rPr/>
      </w:pPr>
      <w:r>
        <w:rPr>
          <w:rFonts w:eastAsia="Times New Roman Cyr" w:cs="Times New Roman Cyr" w:ascii="Times New Roman Cyr" w:hAnsi="Times New Roman Cyr"/>
          <w:sz w:val="20"/>
          <w:szCs w:val="20"/>
        </w:rPr>
        <w:t>Another splinter «eteria» with the meaning «self-service» was formed by clipping the beginning of the word «cafeteria». By means of the splinter «eteria» the following words were formed: «groceteria», «booketeria», «booteteria» and many others.</w:t>
      </w:r>
    </w:p>
    <w:p>
      <w:pPr>
        <w:pStyle w:val="Normal"/>
        <w:widowControl/>
        <w:ind w:left="0" w:firstLine="284"/>
        <w:jc w:val="left"/>
        <w:rPr/>
      </w:pPr>
      <w:r>
        <w:rPr>
          <w:rFonts w:eastAsia="Times New Roman Cyr" w:cs="Times New Roman Cyr" w:ascii="Times New Roman Cyr" w:hAnsi="Times New Roman Cyr"/>
          <w:sz w:val="20"/>
          <w:szCs w:val="20"/>
        </w:rPr>
        <w:t>The splinter «quake» is used to form new words with the meaning of «shaking», «agitation».  This splinter  was formed by clipping the beginning of the word «earthquake». Ther following words were formed with the help of this splinter: «Marsquake», «Moonquake», «youthquake»  etc.</w:t>
      </w:r>
    </w:p>
    <w:p>
      <w:pPr>
        <w:pStyle w:val="Normal"/>
        <w:widowControl/>
        <w:ind w:left="0" w:firstLine="284"/>
        <w:jc w:val="left"/>
        <w:rPr/>
      </w:pPr>
      <w:r>
        <w:rPr>
          <w:rFonts w:eastAsia="Times New Roman Cyr" w:cs="Times New Roman Cyr" w:ascii="Times New Roman Cyr" w:hAnsi="Times New Roman Cyr"/>
          <w:sz w:val="20"/>
          <w:szCs w:val="20"/>
        </w:rPr>
        <w:t>The splinter «rama(ama)»  is a clipping of the word «panorama» of Greek origin where «pan» means «all»  and  «horama»  means  «view».  In Modern English the meaning  «view»  was lost and the splinter  «rama»  is used in advertisements to denote objects of supreme quality, e.g. «autorama»  means «exhibition-sale of expensive cars», «trouserama» means  «sale of trousers of supreme quality»  etc.</w:t>
      </w:r>
    </w:p>
    <w:p>
      <w:pPr>
        <w:pStyle w:val="Normal"/>
        <w:widowControl/>
        <w:ind w:left="0" w:firstLine="284"/>
        <w:jc w:val="left"/>
        <w:rPr/>
      </w:pPr>
      <w:r>
        <w:rPr>
          <w:rFonts w:eastAsia="Times New Roman Cyr" w:cs="Times New Roman Cyr" w:ascii="Times New Roman Cyr" w:hAnsi="Times New Roman Cyr"/>
          <w:sz w:val="20"/>
          <w:szCs w:val="20"/>
        </w:rPr>
        <w:t>The splinter «scape» is a clipping of the word «landscape»  and it is used to form words denoting different types of landscapes, such as: «moonscape», «streetscape», «townscape», «seascape»  etc.</w:t>
      </w:r>
    </w:p>
    <w:p>
      <w:pPr>
        <w:pStyle w:val="Normal"/>
        <w:widowControl/>
        <w:ind w:left="0" w:firstLine="284"/>
        <w:jc w:val="left"/>
        <w:rPr/>
      </w:pPr>
      <w:r>
        <w:rPr>
          <w:rFonts w:eastAsia="Times New Roman Cyr" w:cs="Times New Roman Cyr" w:ascii="Times New Roman Cyr" w:hAnsi="Times New Roman Cyr"/>
          <w:sz w:val="20"/>
          <w:szCs w:val="20"/>
        </w:rPr>
        <w:t>Another case of splinters is  «tel»  which is the result of clipping the beginning of the word  «hotel».  It serves to form words denoting different types of hotels, such as: «motel» (motor-car hotel), «boatel» (boat hotel), «floatel» (a hotel on water, floating), «airtel»  (airport hotel)  etc.</w:t>
      </w:r>
    </w:p>
    <w:p>
      <w:pPr>
        <w:pStyle w:val="Normal"/>
        <w:widowControl/>
        <w:ind w:left="0" w:firstLine="284"/>
        <w:jc w:val="left"/>
        <w:rPr/>
      </w:pPr>
      <w:r>
        <w:rPr>
          <w:rFonts w:eastAsia="Times New Roman Cyr" w:cs="Times New Roman Cyr" w:ascii="Times New Roman Cyr" w:hAnsi="Times New Roman Cyr"/>
          <w:sz w:val="20"/>
          <w:szCs w:val="20"/>
        </w:rPr>
        <w:t xml:space="preserve">The splinter «theque» is the result of clipping the beginning of the word  «apotheque»  of Greek origin which means in Greek  «a store house». In Russian words: «библиотека»,    «картотека», «фильмотека»  the element «тека» corresponding to the English  «theque» preserves the meaning of storing something which is expressed by the first component of the word. In English the splinter «theque» is used to denote a place for dancing, such as: «discotheque», «jazzotheque». </w:t>
      </w:r>
    </w:p>
    <w:p>
      <w:pPr>
        <w:pStyle w:val="Normal"/>
        <w:widowControl/>
        <w:ind w:left="0" w:firstLine="284"/>
        <w:jc w:val="left"/>
        <w:rPr/>
      </w:pPr>
      <w:r>
        <w:rPr>
          <w:rFonts w:eastAsia="Times New Roman Cyr" w:cs="Times New Roman Cyr" w:ascii="Times New Roman Cyr" w:hAnsi="Times New Roman Cyr"/>
          <w:sz w:val="20"/>
          <w:szCs w:val="20"/>
        </w:rPr>
        <w:t>The splinter «thon» is the result of clipping the beginning of the word «marathon». «Marathon» primarily was the name of a battle-field in Greece, forty  miles  from Athens, where there was a battle between the Greek and the Persian. When the Greek won a victory a Greek runner was sent to Athens to tell people about the victory. Later on the word  «Marathon»  was used to denote  long-distance competitions in running. The splinter «thon(athon)» denotes «something continuing for a long time», «competition in endurance» e.g. «dancathon», «telethon», «speakathon», «readathon», «walkathon», «moviethon», «swimathon», «talkathon», «swearthon» etc.</w:t>
      </w:r>
    </w:p>
    <w:p>
      <w:pPr>
        <w:pStyle w:val="Normal"/>
        <w:widowControl/>
        <w:ind w:left="0" w:firstLine="284"/>
        <w:jc w:val="left"/>
        <w:rPr/>
      </w:pPr>
      <w:r>
        <w:rPr>
          <w:rFonts w:eastAsia="Times New Roman Cyr" w:cs="Times New Roman Cyr" w:ascii="Times New Roman Cyr" w:hAnsi="Times New Roman Cyr"/>
          <w:sz w:val="20"/>
          <w:szCs w:val="20"/>
        </w:rPr>
        <w:t>Splinters can be the result of clipping adjectives or substantivized adjectives. The splinter «aholic» (holic) was formed by clipping the beginning of the word  «alcoholic»  of Arabian origin where  «al»  denoted «the», «koh’l»  - «powder for staining lids».  The splinter  «(a)holic»   means  «infatuated by the object expressed by the stem of the word» , e.g. «bookaholic», «computerholic», «coffeeholic», «cheesaholic», «workaholic»  and many others.</w:t>
      </w:r>
    </w:p>
    <w:p>
      <w:pPr>
        <w:pStyle w:val="Normal"/>
        <w:widowControl/>
        <w:ind w:left="0" w:firstLine="284"/>
        <w:jc w:val="left"/>
        <w:rPr/>
      </w:pPr>
      <w:r>
        <w:rPr>
          <w:rFonts w:eastAsia="Times New Roman Cyr" w:cs="Times New Roman Cyr" w:ascii="Times New Roman Cyr" w:hAnsi="Times New Roman Cyr"/>
          <w:sz w:val="20"/>
          <w:szCs w:val="20"/>
        </w:rPr>
        <w:t>The splinter  «genic»  formed by clipping the beginning of the word «photogenic»  denotes the notion  «suitable for something denoted by the stem», e.g. «allergenic», «cardiogenic», «mediagenic», «telegenic»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s far as verbs are concerned it is not typical   of them to be clipped that is why there is only one splinter to be used for forming new verbs in this way.  It is the splinter «cast» formed by clipping the beginning of the verb  «broadcast».  This splinter was used to form the verbs  «telecast»  and «abroadcast».</w:t>
      </w:r>
    </w:p>
    <w:p>
      <w:pPr>
        <w:pStyle w:val="Normal"/>
        <w:widowControl/>
        <w:ind w:left="0" w:firstLine="284"/>
        <w:jc w:val="left"/>
        <w:rPr/>
      </w:pPr>
      <w:r>
        <w:rPr>
          <w:rFonts w:eastAsia="Times New Roman Cyr" w:cs="Times New Roman Cyr" w:ascii="Times New Roman Cyr" w:hAnsi="Times New Roman Cyr"/>
          <w:sz w:val="20"/>
          <w:szCs w:val="20"/>
        </w:rPr>
        <w:t>Splinters can be called pseudomorphemes because they are neither roots  nor  affixes, they are more or less artificial.  In English there are words which consist of two splinters, e.g. «telethon», therefore it is more logical to call words with splinters in their structure  «</w:t>
      </w:r>
      <w:r>
        <w:rPr>
          <w:rFonts w:eastAsia="Times New Roman Cyr" w:cs="Times New Roman Cyr" w:ascii="Times New Roman Cyr" w:hAnsi="Times New Roman Cyr"/>
          <w:i/>
          <w:iCs/>
          <w:sz w:val="20"/>
          <w:szCs w:val="20"/>
        </w:rPr>
        <w:t>compound-shortened words consisting of two clippings of words</w:t>
      </w:r>
      <w:r>
        <w:rPr>
          <w:rFonts w:eastAsia="Times New Roman Cyr" w:cs="Times New Roman Cyr" w:ascii="Times New Roman Cyr" w:hAnsi="Times New Roman Cyr"/>
          <w:sz w:val="20"/>
          <w:szCs w:val="20"/>
        </w:rPr>
        <w:t>».</w:t>
      </w:r>
    </w:p>
    <w:p>
      <w:pPr>
        <w:pStyle w:val="2"/>
        <w:widowControl/>
        <w:rPr/>
      </w:pPr>
      <w:r>
        <w:rPr>
          <w:rFonts w:eastAsia="Times New Roman Cyr" w:cs="Times New Roman Cyr" w:ascii="Times New Roman Cyr" w:hAnsi="Times New Roman Cyr"/>
        </w:rPr>
        <w:t>Splinters have only one function in English:  they serve to change the lexical meaning of the same part of speech, whereas prefixes and suffixes can also change the part-of-speech meaning , e.g.  the prefix «en-»  and its allomorph «em» can form verbs from noun and adjective stems («embody», «enable», «endanger»), «be-» can form verbs from noun and adjective stems («becloud», «benumb»), «post-»  and  «pre-»  can form adjectives from noun stems  («pre-election campaign», «post-war events»).  The main function of suffixes is to form one part of speech from another part of speech, e.g. «-er», «-ing», «-ment» form nouns from verbal stems («teacher», «dancing», «movement»), «-ness», «-ity»  are used to form nouns from adjective stems («clannishnes»,  «marginality»).</w:t>
      </w:r>
    </w:p>
    <w:p>
      <w:pPr>
        <w:pStyle w:val="Normal"/>
        <w:widowControl/>
        <w:ind w:left="0" w:firstLine="284"/>
        <w:jc w:val="left"/>
        <w:rPr/>
      </w:pPr>
      <w:r>
        <w:rPr>
          <w:rFonts w:eastAsia="Times New Roman Cyr" w:cs="Times New Roman Cyr" w:ascii="Times New Roman Cyr" w:hAnsi="Times New Roman Cyr"/>
          <w:sz w:val="20"/>
          <w:szCs w:val="20"/>
        </w:rPr>
        <w:t xml:space="preserve">According to the nature and the number of morphemes constituting a word there are different </w:t>
      </w:r>
      <w:r>
        <w:rPr>
          <w:rFonts w:eastAsia="Times New Roman Cyr" w:cs="Times New Roman Cyr" w:ascii="Times New Roman Cyr" w:hAnsi="Times New Roman Cyr"/>
          <w:sz w:val="20"/>
          <w:szCs w:val="20"/>
          <w:u w:val="single"/>
        </w:rPr>
        <w:t xml:space="preserve">structural types of words </w:t>
      </w:r>
      <w:r>
        <w:rPr>
          <w:rFonts w:eastAsia="Times New Roman Cyr" w:cs="Times New Roman Cyr" w:ascii="Times New Roman Cyr" w:hAnsi="Times New Roman Cyr"/>
          <w:sz w:val="20"/>
          <w:szCs w:val="20"/>
        </w:rPr>
        <w:t xml:space="preserve">in English:    simple, derived, compound, compound-derived.                                                    </w:t>
      </w:r>
    </w:p>
    <w:p>
      <w:pPr>
        <w:pStyle w:val="Normal"/>
        <w:widowControl/>
        <w:ind w:left="0" w:firstLine="284"/>
        <w:jc w:val="left"/>
        <w:rPr/>
      </w:pPr>
      <w:r>
        <w:rPr>
          <w:rFonts w:eastAsia="Times New Roman Cyr" w:cs="Times New Roman Cyr" w:ascii="Times New Roman Cyr" w:hAnsi="Times New Roman Cyr"/>
          <w:i/>
          <w:iCs/>
          <w:sz w:val="20"/>
          <w:szCs w:val="20"/>
        </w:rPr>
        <w:t>Simple words</w:t>
      </w:r>
      <w:r>
        <w:rPr>
          <w:rFonts w:eastAsia="Times New Roman Cyr" w:cs="Times New Roman Cyr" w:ascii="Times New Roman Cyr" w:hAnsi="Times New Roman Cyr"/>
          <w:sz w:val="20"/>
          <w:szCs w:val="20"/>
        </w:rPr>
        <w:t xml:space="preserve"> consist of one root morpheme and an inflexion (in many cases the inflexion is zero), e.g.  «seldom», «chairs», «longer», «asked».</w:t>
      </w:r>
    </w:p>
    <w:p>
      <w:pPr>
        <w:pStyle w:val="Normal"/>
        <w:widowControl/>
        <w:ind w:left="0" w:firstLine="284"/>
        <w:jc w:val="left"/>
        <w:rPr/>
      </w:pPr>
      <w:r>
        <w:rPr>
          <w:rFonts w:eastAsia="Times New Roman Cyr" w:cs="Times New Roman Cyr" w:ascii="Times New Roman Cyr" w:hAnsi="Times New Roman Cyr"/>
          <w:i/>
          <w:iCs/>
          <w:sz w:val="20"/>
          <w:szCs w:val="20"/>
        </w:rPr>
        <w:t>Derived words</w:t>
      </w:r>
      <w:r>
        <w:rPr>
          <w:rFonts w:eastAsia="Times New Roman Cyr" w:cs="Times New Roman Cyr" w:ascii="Times New Roman Cyr" w:hAnsi="Times New Roman Cyr"/>
          <w:sz w:val="20"/>
          <w:szCs w:val="20"/>
        </w:rPr>
        <w:t xml:space="preserve"> consist of one root morpheme, one or several affixes and an inlexion, e.g.  «deristricted», «unemployed».</w:t>
      </w:r>
    </w:p>
    <w:p>
      <w:pPr>
        <w:pStyle w:val="Normal"/>
        <w:widowControl/>
        <w:ind w:left="0" w:firstLine="284"/>
        <w:jc w:val="left"/>
        <w:rPr/>
      </w:pPr>
      <w:r>
        <w:rPr>
          <w:rFonts w:eastAsia="Times New Roman Cyr" w:cs="Times New Roman Cyr" w:ascii="Times New Roman Cyr" w:hAnsi="Times New Roman Cyr"/>
          <w:i/>
          <w:iCs/>
          <w:sz w:val="20"/>
          <w:szCs w:val="20"/>
        </w:rPr>
        <w:t>Compound words</w:t>
      </w:r>
      <w:r>
        <w:rPr>
          <w:rFonts w:eastAsia="Times New Roman Cyr" w:cs="Times New Roman Cyr" w:ascii="Times New Roman Cyr" w:hAnsi="Times New Roman Cyr"/>
          <w:sz w:val="20"/>
          <w:szCs w:val="20"/>
        </w:rPr>
        <w:t xml:space="preserve"> consist of two or more root morphemes and an inflexion, e.g.  «baby-moons», «wait-and-see (policy)».</w:t>
      </w:r>
    </w:p>
    <w:p>
      <w:pPr>
        <w:pStyle w:val="Normal"/>
        <w:widowControl/>
        <w:ind w:left="0" w:firstLine="284"/>
        <w:jc w:val="left"/>
        <w:rPr/>
      </w:pPr>
      <w:r>
        <w:rPr>
          <w:rFonts w:eastAsia="Times New Roman Cyr" w:cs="Times New Roman Cyr" w:ascii="Times New Roman Cyr" w:hAnsi="Times New Roman Cyr"/>
          <w:i/>
          <w:iCs/>
          <w:sz w:val="20"/>
          <w:szCs w:val="20"/>
        </w:rPr>
        <w:t>Compound-derived words</w:t>
      </w:r>
      <w:r>
        <w:rPr>
          <w:rFonts w:eastAsia="Times New Roman Cyr" w:cs="Times New Roman Cyr" w:ascii="Times New Roman Cyr" w:hAnsi="Times New Roman Cyr"/>
          <w:sz w:val="20"/>
          <w:szCs w:val="20"/>
        </w:rPr>
        <w:t xml:space="preserve"> consist of two or more root morphemes, one or more affixes and an inflexion, e.g. «middle-of-the-roaders», «job-hopper».</w:t>
      </w:r>
    </w:p>
    <w:p>
      <w:pPr>
        <w:pStyle w:val="Normal"/>
        <w:widowControl/>
        <w:ind w:left="0" w:firstLine="284"/>
        <w:jc w:val="left"/>
        <w:rPr/>
      </w:pPr>
      <w:r>
        <w:rPr>
          <w:rFonts w:eastAsia="Times New Roman Cyr" w:cs="Times New Roman Cyr" w:ascii="Times New Roman Cyr" w:hAnsi="Times New Roman Cyr"/>
          <w:sz w:val="20"/>
          <w:szCs w:val="20"/>
        </w:rPr>
        <w:t xml:space="preserve">When speaking about the structure of words </w:t>
      </w:r>
      <w:r>
        <w:rPr>
          <w:rFonts w:eastAsia="Times New Roman Cyr" w:cs="Times New Roman Cyr" w:ascii="Times New Roman Cyr" w:hAnsi="Times New Roman Cyr"/>
          <w:sz w:val="20"/>
          <w:szCs w:val="20"/>
          <w:u w:val="single"/>
        </w:rPr>
        <w:t>stems</w:t>
      </w:r>
      <w:r>
        <w:rPr>
          <w:rFonts w:eastAsia="Times New Roman Cyr" w:cs="Times New Roman Cyr" w:ascii="Times New Roman Cyr" w:hAnsi="Times New Roman Cyr"/>
          <w:sz w:val="20"/>
          <w:szCs w:val="20"/>
        </w:rPr>
        <w:t xml:space="preserve"> also should be mentioned. The stem is the part of the word which remains unchanged throughout the paradigm of the word, e.g.  the stem «hop» can be found in the words: «hop», «hops»,  «hopped», «hopping».  The stem  «hippie»  can be found in the words: «hippie», «hippies», «hippie’s», «hippies’».  The stem «job-hop»  can be found in the words : «job-hop», «job-hops», «job-hopped», «job-hopping».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 stems, the same as words, can be simple, derived, compound and compound-derived. Stems have not only the lexical meaning but also grammatical (part-of-speech) meaning, they can be noun stems («girl» in the adjective «girlish»), adjective stems («girlish» in the noun «girlishness»), verb stems  («expell» in the noun «expellee»)  etc. They differ from words by the absence of inflexions   in their  structure, they can be used only in the structure of words.</w:t>
      </w:r>
    </w:p>
    <w:p>
      <w:pPr>
        <w:pStyle w:val="Normal"/>
        <w:widowControl/>
        <w:ind w:left="0" w:firstLine="284"/>
        <w:jc w:val="left"/>
        <w:rPr/>
      </w:pPr>
      <w:r>
        <w:rPr>
          <w:rFonts w:eastAsia="Times New Roman Cyr" w:cs="Times New Roman Cyr" w:ascii="Times New Roman Cyr" w:hAnsi="Times New Roman Cyr"/>
          <w:sz w:val="20"/>
          <w:szCs w:val="20"/>
        </w:rPr>
        <w:t>Sometimes it is rather difficult to distinguish between simple and derived words, especially in the cases of phonetic borrowings from other languages and of native words with blocked (unique) root morphemes, e.g. «perestroika», «cranberry», «absence»  etc.</w:t>
      </w:r>
    </w:p>
    <w:p>
      <w:pPr>
        <w:pStyle w:val="Normal"/>
        <w:widowControl/>
        <w:ind w:left="0" w:firstLine="284"/>
        <w:jc w:val="left"/>
        <w:rPr/>
      </w:pPr>
      <w:r>
        <w:rPr>
          <w:rFonts w:eastAsia="Times New Roman Cyr" w:cs="Times New Roman Cyr" w:ascii="Times New Roman Cyr" w:hAnsi="Times New Roman Cyr"/>
          <w:sz w:val="20"/>
          <w:szCs w:val="20"/>
        </w:rPr>
        <w:t>As far as words with splinters are concerned it is difficult to distinguish between derived words and compound-shortened words. If a splinter is treated as an affix  (or a semi-affix)  the word can be called derived , e.g.-, «telescreen», «maxi-taxi» , «shuttlegate», «cheeseburger».  But if the splinter is treated as a lexical shortening of one of the stems , the word can be called  compound-shortened word formed from a word combination where one of the components was shortened, e.g. «busnapper»   was formed from « bus  kidnapper», «minijet»  from  «miniature jet».</w:t>
      </w:r>
    </w:p>
    <w:p>
      <w:pPr>
        <w:pStyle w:val="Normal"/>
        <w:widowControl/>
        <w:ind w:left="0" w:firstLine="284"/>
        <w:jc w:val="left"/>
        <w:rPr/>
      </w:pPr>
      <w:r>
        <w:rPr>
          <w:rFonts w:eastAsia="Times New Roman Cyr" w:cs="Times New Roman Cyr" w:ascii="Times New Roman Cyr" w:hAnsi="Times New Roman Cyr"/>
          <w:sz w:val="20"/>
          <w:szCs w:val="20"/>
        </w:rPr>
        <w:t xml:space="preserve">In the English language of the second half of the twentieth century there developed so called </w:t>
      </w:r>
      <w:r>
        <w:rPr>
          <w:rFonts w:eastAsia="Times New Roman Cyr" w:cs="Times New Roman Cyr" w:ascii="Times New Roman Cyr" w:hAnsi="Times New Roman Cyr"/>
          <w:sz w:val="20"/>
          <w:szCs w:val="20"/>
          <w:u w:val="single"/>
        </w:rPr>
        <w:t>block compounds</w:t>
      </w:r>
      <w:r>
        <w:rPr>
          <w:rFonts w:eastAsia="Times New Roman Cyr" w:cs="Times New Roman Cyr" w:ascii="Times New Roman Cyr" w:hAnsi="Times New Roman Cyr"/>
          <w:sz w:val="20"/>
          <w:szCs w:val="20"/>
        </w:rPr>
        <w:t xml:space="preserve">, that is compound words which have a uniting stress but a split spelling, such as  «chat show», «pinguin suit»  etc.  Such compound words can be easily mixed up with word-groups of the type  «stone wall», so called </w:t>
      </w:r>
      <w:r>
        <w:rPr>
          <w:rFonts w:eastAsia="Times New Roman Cyr" w:cs="Times New Roman Cyr" w:ascii="Times New Roman Cyr" w:hAnsi="Times New Roman Cyr"/>
          <w:sz w:val="20"/>
          <w:szCs w:val="20"/>
          <w:u w:val="single"/>
        </w:rPr>
        <w:t>nominative binomials</w:t>
      </w:r>
      <w:r>
        <w:rPr>
          <w:rFonts w:eastAsia="Times New Roman Cyr" w:cs="Times New Roman Cyr" w:ascii="Times New Roman Cyr" w:hAnsi="Times New Roman Cyr"/>
          <w:sz w:val="20"/>
          <w:szCs w:val="20"/>
        </w:rPr>
        <w:t>. Such linguistic units serve to denote a notion which is more specific than the notion expressed by the second component and consists of two nouns, the first of which is an attribute to the second one. If we compare a nominative binomial with a compound noun with the structure  N+N  we shall see that a nominative binomial has no unity of stress. The change of the order of its components will change its lexical meaning, e.g.  «vid kid»  is  «a kid who is a video fan»  while  «kid vid»  means  «a video-film for kids»  or else «lamp oil» means  «oil for lamps»  and  «oil lamp»  means  «a lamp which uses oil for burning».</w:t>
      </w:r>
    </w:p>
    <w:p>
      <w:pPr>
        <w:pStyle w:val="Normal"/>
        <w:widowControl/>
        <w:ind w:left="0" w:firstLine="284"/>
        <w:jc w:val="left"/>
        <w:rPr/>
      </w:pPr>
      <w:r>
        <w:rPr>
          <w:rFonts w:eastAsia="Times New Roman Cyr" w:cs="Times New Roman Cyr" w:ascii="Times New Roman Cyr" w:hAnsi="Times New Roman Cyr"/>
          <w:sz w:val="20"/>
          <w:szCs w:val="20"/>
        </w:rPr>
        <w:t xml:space="preserve">Among language units we can also  point out word combinations of different </w:t>
      </w:r>
      <w:r>
        <w:rPr>
          <w:rFonts w:eastAsia="Times New Roman Cyr" w:cs="Times New Roman Cyr" w:ascii="Times New Roman Cyr" w:hAnsi="Times New Roman Cyr"/>
          <w:sz w:val="20"/>
          <w:szCs w:val="20"/>
          <w:u w:val="single"/>
        </w:rPr>
        <w:t>structural types of idiomatic and non-idiomatic character</w:t>
      </w:r>
      <w:r>
        <w:rPr>
          <w:rFonts w:eastAsia="Times New Roman Cyr" w:cs="Times New Roman Cyr" w:ascii="Times New Roman Cyr" w:hAnsi="Times New Roman Cyr"/>
          <w:sz w:val="20"/>
          <w:szCs w:val="20"/>
        </w:rPr>
        <w:t>, such as «the first fiddle», «old salt»  and  «round table», «high road».  There are also sentences which are studied by grammarians.</w:t>
      </w:r>
    </w:p>
    <w:p>
      <w:pPr>
        <w:pStyle w:val="Normal"/>
        <w:widowControl/>
        <w:ind w:left="0" w:firstLine="284"/>
        <w:jc w:val="left"/>
        <w:rPr/>
      </w:pPr>
      <w:r>
        <w:rPr>
          <w:rFonts w:eastAsia="Times New Roman Cyr" w:cs="Times New Roman Cyr" w:ascii="Times New Roman Cyr" w:hAnsi="Times New Roman Cyr"/>
          <w:sz w:val="20"/>
          <w:szCs w:val="20"/>
        </w:rPr>
        <w:t>Thus, we can draw the conclusion that in Modern English the following language units can be mentioned:  morphemes, splinters,  words,  nominative binomials,  non-idiomatic and idiomatic word-combinations,  sentenc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WORDBUILD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pPr>
      <w:r>
        <w:rPr>
          <w:rFonts w:eastAsia="Times New Roman Cyr" w:cs="Times New Roman Cyr" w:ascii="Times New Roman Cyr" w:hAnsi="Times New Roman Cyr"/>
          <w:sz w:val="20"/>
          <w:szCs w:val="20"/>
        </w:rPr>
        <w:t xml:space="preserve">Word-building is one of the main ways of enriching vocabulary. There are four main ways of word-building in modern  English: affixation, composition, conversion, abbreviation.  There are also secondary ways of word-building: sound interchange, stress interchange, sound imitation, blends, back formati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AFFIX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ffixation is one of the most productive ways of word-building throughout the history of English. It consists in adding an affix to the stem of a definite part of  speech. Affixation is divided into suffixation and prefix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Suffix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e main function of suffixes in Modern English is  to form one part of speech from another, the secondary function is to change the lexical meaning of the same part of speech. ( e.g. «educate» is a verb, «educatee» is a noun,  and  « music» is a noun, «musicdom» is also a noun) .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different classifications of suffixe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Part-of-speech classification.  Suffixes  which can form different parts of  speech are given her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noun-forming suffixes, such as : -er (criticizer), -dom (officialdom), -ism (ageis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adjective-forming suffixes, such as : -able (breathable),  less (symptomless), -ous (prestigiou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verb-forming suffixes, such as -ize (computerize) , -ify (micrif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adverb-forming suffixes , such as : -ly (singly), -ward (tablewar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numeral-forming suffixes, such as  -teen  (sixteen), -ty (sevent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pPr>
      <w:r>
        <w:rPr>
          <w:rFonts w:eastAsia="Times New Roman Cyr" w:cs="Times New Roman Cyr" w:ascii="Times New Roman Cyr" w:hAnsi="Times New Roman Cyr"/>
          <w:sz w:val="20"/>
          <w:szCs w:val="20"/>
        </w:rPr>
        <w:t>2. Semantic classification . Suffixes changing the lexical  meaning  of the stem can be subdivided into groups, e.g. noun-forming suffixes can denot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the agent of the action, e.g. -er (experimenter), -ist (taxist), -ent (student),</w:t>
      </w:r>
    </w:p>
    <w:p>
      <w:pPr>
        <w:pStyle w:val="Normal"/>
        <w:widowControl/>
        <w:ind w:left="0" w:firstLine="284"/>
        <w:jc w:val="left"/>
        <w:rPr/>
      </w:pPr>
      <w:r>
        <w:rPr>
          <w:rFonts w:eastAsia="Times New Roman Cyr" w:cs="Times New Roman Cyr" w:ascii="Times New Roman Cyr" w:hAnsi="Times New Roman Cyr"/>
          <w:sz w:val="20"/>
          <w:szCs w:val="20"/>
        </w:rPr>
        <w:t>b) nationality, e.g. -ian (Russian), -ese (Japanese), -ish (English),</w:t>
      </w:r>
    </w:p>
    <w:p>
      <w:pPr>
        <w:pStyle w:val="Normal"/>
        <w:widowControl/>
        <w:ind w:left="0" w:firstLine="284"/>
        <w:jc w:val="left"/>
        <w:rPr/>
      </w:pPr>
      <w:r>
        <w:rPr>
          <w:rFonts w:eastAsia="Times New Roman Cyr" w:cs="Times New Roman Cyr" w:ascii="Times New Roman Cyr" w:hAnsi="Times New Roman Cyr"/>
          <w:sz w:val="20"/>
          <w:szCs w:val="20"/>
        </w:rPr>
        <w:t>c) collectivity,  e.g. -dom (moviedom), -ry (peasantry, -ship (readership), -ati ( literati),</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diminutiveness, e.g. -ie (horsie), -let (booklet), -ling (gooseling), -ette (kitchenett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quality, e.g. -ness  (copelessness), -ity (answerabilit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Lexico-grammatical character of the stem. Suffixes which can be added to certain groups of stems are subdivided into: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suffixes added to verbal stems, such as : -er (commuter),    -ing      (suffering),  - able (flyable), -ment (involvement), -ation (computeriz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suffixes added to noun stems, such as : -less (smogless), ful (roomful), -ism (adventurism), -ster (pollster), -nik (filmnik), -ish (childis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suffixes added to adjective stems, such as : -en (weaken),  -ly  (pinkly),    -ish     (longish),    -ness   (clannishnes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Origin of suffixes. Here we can point out the following group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native (Germanic), such as  -er,-ful, -less, -l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Romanic, such as : -tion, -ment, -able, -e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Greek, such as : -ist, -ism, -iz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Russian, such as  -nik.</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Productivity. Here we can point out the following group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productive, such as : -er, -ize, --ly, -nes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semi-productive, such as : -eer, -ette, -war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non-productive , such as  : -ard (drunkard), -th (lengt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uffixes can be polysemantic, such as : -er can form nouns with the following meanings : agent,doer of the action expressed by the stem (speaker), profession, occupation (teacher), a  device, a tool  (transmitter). While speaking about suffixes we should also mention compound suffixes which are added to the stem at the same time, such as -ably, -ibly, (terribly, reasonably), -ation (adaptation from adap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also disputable cases whether we have a suffix or a root morpheme in the structure of a word, in such cases we call such morphemes semi-suffixes, and words with such suffixes can be classified either as derived words or as compound words, e.g. -gate (Irangate), -burger (cheeseburger), -aholic (workaholic)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Prefix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efixation is the formation of words by means of adding a prefix to the stem. In English it is characteristic for forming verbs. Prefixes are more independent than suffixes. Prefixes can be classified according to the nature of words in which they are used : prefixes used in notional words and prefixes used in functional words. Prefixes used in notional words are proper prefixes which are bound morphemes, e.g.  un- (unhappy). Prefixes used in functional words are semi-bound morphemes because they are met in the language as words, e.g. over- (overhead) ( cf  over the tabl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main function of prefixes in English is to change the lexical meaning of the same part of speech. But the recent research showed that about twenty-five prefixes in Modern English form one part of speech from another (bebutton, interfamily, postcollege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Prefixes can be classified according to different principle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Semantic classificati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prefixes of negative meaning, such as : in- (invaluable), non- (nonformals), un- (unfree)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prefixes denoting repetition or reversal actions, such as: de- (decolonize), re- (revegetation), dis- (disconnec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prefixes denoting time, space, degree relations, such as : inter- (interplanetary) , hyper- (hypertension), ex- (ex-student), pre- (pre-election), over- (overdrugging)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Origin of prefix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native (Germanic), such as: un-, over-, under-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Romanic, such as : in-, de-, ex-, re-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Greek, such as : sym-, hyper-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hen we analyze such words as : adverb, accompany where we can find the root of the word (verb, company) we may treat ad-, ac-  as prefixes though they were never used as prefixes to form new words in English and were borrowed from Romanic languages together with words. In such cases we can treat them as derived words. But some scientists treat them as simple words.  Another group of words with a disputable structure are such as : contain, retain, detain and conceive, receive, deceive where we can see that  re-, de-, con- act as prefixes and -tain, -ceive can be understood as roots. But in English these combinations of  sounds have no lexical meaning and are called pseudo-morphemes. Some scientists treat such words as simple words, others as derived on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some prefixes which can be treated as  root morphemes by some scientists, e.g. after- in the word afternoon. American lexicographers working on Webster dictionaries treat such words as compound words. British lexicographers  treat such words as derived on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COMPOSI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omposition is the way of wordbuilding when a word is formed by joining two or more stems to form one word. The structural  unity of a compound word depends upon : a) the unity of stress, b) solid or hyphonated spelling, c) semantic unity, d) unity of morphological and syntactical functioning. These are charachteristic features of compound words in all languages.  For English compounds some of these factors are not very reliable. As a rule English compounds have one uniting stress (usually on the first component), e.g. hard-cover, best-seller. We can also have a double stress in an English compound, with the main stress on the first component and with a secondary stress on the second component, e.g. blood-vessel. The third pattern of stresses is two level stresses, e.g. snow-white,sky-blue. The third pattern is easily mixed up with word-groups unless they have solid or hyphonated spelling.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pelling in English compounds is not very reliable as well because they can have different spelling even in the same text, e.g.  war-ship, blood-vessel can be spelt through a hyphen and also with a break, iinsofar, underfoot can be spelt solidly and with a break. All the more so that there has appeared in Modern English a special type of compound words which are called block compounds, they have one uniting stress but are spelt with a break, e.g.  air piracy, cargo module, coin change, pinguin suit etc. </w:t>
      </w:r>
    </w:p>
    <w:p>
      <w:pPr>
        <w:pStyle w:val="Normal"/>
        <w:widowControl/>
        <w:ind w:left="0" w:firstLine="284"/>
        <w:jc w:val="left"/>
        <w:rPr/>
      </w:pPr>
      <w:r>
        <w:rPr>
          <w:rFonts w:eastAsia="Times New Roman Cyr" w:cs="Times New Roman Cyr" w:ascii="Times New Roman Cyr" w:hAnsi="Times New Roman Cyr"/>
          <w:sz w:val="20"/>
          <w:szCs w:val="20"/>
        </w:rPr>
        <w:t xml:space="preserve">The semantic unity of a compound word is often very strong. In such cases we have idiomatic compounds where the meaning of the whole is not a sum of meanings of its components, e.g.  to ghostwrite, skinhead, brain-drain etc. In nonidiomatic compounds semantic unity is not strong, e. </w:t>
      </w:r>
      <w:r>
        <w:rPr>
          <w:sz w:val="20"/>
          <w:szCs w:val="20"/>
          <w:lang w:val="en-US"/>
        </w:rPr>
        <w:t>g</w:t>
      </w:r>
      <w:r>
        <w:rPr>
          <w:rFonts w:eastAsia="Times New Roman Cyr" w:cs="Times New Roman Cyr" w:ascii="Times New Roman Cyr" w:hAnsi="Times New Roman Cyr"/>
          <w:sz w:val="20"/>
          <w:szCs w:val="20"/>
        </w:rPr>
        <w:t xml:space="preserve">., airbus,  to bloodtransfuse, astrodynamics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nglish compounds have the unity of morphological and syntactical functioning. They are used in a sentence as one part of it and only one component changes grammatically, e.g. These girls are chatter-boxes. «Chatter-boxes» is a predicative in the sentence and only the second component changes grammaticall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ere are two characteristic features of English compound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Both components in an English compound are free stems, that is they can be used as words with a distinctive meaning of their own. The sound pattern will be the same except for the stresses, e.g. «a green-house» and «a green house». Whereas for example in Russian compounds the stems are bound morphemes, as a rul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English compounds have a two-stem pattern, with the exception of compound words which have form-word stems in their structure, e.g.  middle-of-the-road, off-the-record, up-and-doing etc. The two-stem pattern distinguishes English compounds  from German on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AYS  OF FORMING COMPOUND WOR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ompound words in English can be formed not only by means of composition but also by means of :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reduplication, e.g. too-too, and also by means of reduplicatin combined with sound interchange , e.g. rope-rip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conversion from word-groups, e.g. to micky-mouse, can-do, makeup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back formation from compound nouns or word-groups, e.g. to bloodtransfuse, to fingerprint etc ,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analogy, e.g. lie-in ( on the analogy with sit-in) and also phone-in,  brawn-drain (on the analogy with brain-drain)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CLASSIFICATIONS OF ENGLISH COMPOUN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According to the parts of speech compounds are subdivided into: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nouns, such as : baby-moon, globe-trott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adjectives, such as : free-for-all, power-happ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verbs, such as : to honey-moon, to baby-sit, to henpeck,</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adverbs, such as: downdeep, headfirs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prepositions, such as: into, withi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 numerals, such as : fifty-fiv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According to the way components are joined together compounds are divided into: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neutral, which are formed by joining together two stems without any joining morpheme, e.g. ball-point, to windowshop,</w:t>
      </w:r>
    </w:p>
    <w:p>
      <w:pPr>
        <w:pStyle w:val="Normal"/>
        <w:widowControl/>
        <w:ind w:left="0" w:firstLine="284"/>
        <w:jc w:val="left"/>
        <w:rPr/>
      </w:pPr>
      <w:r>
        <w:rPr>
          <w:rFonts w:eastAsia="Times New Roman Cyr" w:cs="Times New Roman Cyr" w:ascii="Times New Roman Cyr" w:hAnsi="Times New Roman Cyr"/>
          <w:sz w:val="20"/>
          <w:szCs w:val="20"/>
        </w:rPr>
        <w:t>b) morphological where components are joined by a linking element : vowels «o» or «i» or the consonant «s», e.g. {«astrospace», «handicraft», «sportsma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syntactical where the components are joined by means of form-word stems, e.g. here-and-now,  free-for-all., do-or-die .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According to their structure compounds are subdivided into:</w:t>
      </w:r>
    </w:p>
    <w:p>
      <w:pPr>
        <w:pStyle w:val="Normal"/>
        <w:widowControl/>
        <w:spacing w:before="240" w:after="0"/>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compound words proper which consist of two stems, e.g. to job-hunt, train-sick,  go-go,  tip-top  ,</w:t>
      </w:r>
    </w:p>
    <w:p>
      <w:pPr>
        <w:pStyle w:val="Normal"/>
        <w:widowControl/>
        <w:spacing w:before="240" w:after="0"/>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derivational compounds, where besides the stems we have affixes, e.g. ear-minded,  hydro-skimmer,</w:t>
      </w:r>
    </w:p>
    <w:p>
      <w:pPr>
        <w:pStyle w:val="Normal"/>
        <w:widowControl/>
        <w:spacing w:before="240" w:after="0"/>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compound words consisting of three or more stems, e.g. cornflower-blue, eggshell-thin,  singer-songwriter, </w:t>
      </w:r>
    </w:p>
    <w:p>
      <w:pPr>
        <w:pStyle w:val="Normal"/>
        <w:widowControl/>
        <w:spacing w:before="240" w:after="0"/>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compound-shortened words, e.g. boatel, tourmobile, VJ-day, motocross, intervision, Eurodollar, Camford.</w:t>
      </w:r>
    </w:p>
    <w:p>
      <w:pPr>
        <w:pStyle w:val="Normal"/>
        <w:widowControl/>
        <w:spacing w:before="240" w:after="0"/>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According to the relations between the components compound words are subdivided into :</w:t>
      </w:r>
    </w:p>
    <w:p>
      <w:pPr>
        <w:pStyle w:val="Normal"/>
        <w:widowControl/>
        <w:spacing w:before="240" w:after="0"/>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spacing w:before="240" w:after="0"/>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subordinative compounds where one of the components is the semantic and the structural centre and the second component is subordinate; these subordinative relations can  be different:</w:t>
      </w:r>
    </w:p>
    <w:p>
      <w:pPr>
        <w:pStyle w:val="Normal"/>
        <w:widowControl/>
        <w:spacing w:before="240" w:after="0"/>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ith comparative relations, e.g. honey-sweet, eggshell-thin, with limiting relations, e.g. breast-high,  knee-deep, with emphatic relations, e.g. dog-cheap, with objective relations, e.g. gold-rich, with cause relations, e.g. love-sick, with space relations, e.g. top-heavy, with time relations, e.g. spring-fresh, with subjective relations, e.g. foot-sore etc</w:t>
      </w:r>
    </w:p>
    <w:p>
      <w:pPr>
        <w:pStyle w:val="Normal"/>
        <w:widowControl/>
        <w:spacing w:before="240" w:after="0"/>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coordinative compounds where both components are semantically independent. Here belong such compounds when one person (object) has two functions, e.g. secretary-stenographer, woman-doctor, Oxbridge etc.  Such compounds are called additive. This group includes also compounds formed by means of reduplication, e.g. fifty-fifty, no-no, and also compounds formed with the help of rhythmic stems (reduplication combined with sound interchange) e.g. criss-cross, walkie-talkie.</w:t>
      </w:r>
    </w:p>
    <w:p>
      <w:pPr>
        <w:pStyle w:val="Normal"/>
        <w:widowControl/>
        <w:spacing w:before="240" w:after="0"/>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According to the order of the components compounds are divided into compounds with direct order, e.g. kill-joy, and compounds with indirect order, e.g. nuclear-free, rope-rip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CONVERS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nversion is a characteristic feature of the English word-building system. It is also called affixless derivation or zero-suffixation. The term «conversion» first appeared in the book by Henry Sweet «New English Grammar» in 1891. Conversion is treated differently by different scientists, e.g. prof. A.I. Smirntitsky treats conversion as a morphological way of forming words when one part of speech is formed from another part of speech by changing its paradigm, e.g. to form the verb «to dial» from the noun «dial» we change the paradigm of the noun (a dial,dials) for the paradigm of a regular verb (I dial, he dials, dialed, dialing). A. Marchand in his book «The Categories and Types of Present-day English» treats conversion as a morphological-syntactical  word-building because we have not only the change of the paradigm, but also the change of the syntactic function, e.g. I need some good paper for my room. (The noun «paper» is an object in the sentence). I paper my room every year. (The verb «paper» is the predicate in the sentenc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onversion is the main way of forming verbs in Modern English. Verbs can be formed from nouns of different semantic groups and have different meanings because of that, e.g.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verbs have instrumental meaning if they are formed from nouns denoting parts of a human body e.g. to eye, to finger, to elbow, to shoulder etc. They have instrumental meaning if they are formed from nouns denoting tools, machines, instruments, weapons, e.g. to hammer, to machine-gun, to rifle, to  nail,</w:t>
      </w:r>
    </w:p>
    <w:p>
      <w:pPr>
        <w:pStyle w:val="Normal"/>
        <w:widowControl/>
        <w:ind w:left="0" w:firstLine="284"/>
        <w:jc w:val="left"/>
        <w:rPr/>
      </w:pPr>
      <w:r>
        <w:rPr>
          <w:rFonts w:eastAsia="Times New Roman Cyr" w:cs="Times New Roman Cyr" w:ascii="Times New Roman Cyr" w:hAnsi="Times New Roman Cyr"/>
          <w:sz w:val="20"/>
          <w:szCs w:val="20"/>
        </w:rPr>
        <w:t>b) verbs can denote an action characteristic of the living being denoted by the noun from which they have been converted, e.g. to crowd,  to wolf, to ape,</w:t>
      </w:r>
    </w:p>
    <w:p>
      <w:pPr>
        <w:pStyle w:val="Normal"/>
        <w:widowControl/>
        <w:ind w:left="0" w:firstLine="284"/>
        <w:jc w:val="left"/>
        <w:rPr/>
      </w:pPr>
      <w:r>
        <w:rPr>
          <w:rFonts w:eastAsia="Times New Roman Cyr" w:cs="Times New Roman Cyr" w:ascii="Times New Roman Cyr" w:hAnsi="Times New Roman Cyr"/>
          <w:sz w:val="20"/>
          <w:szCs w:val="20"/>
        </w:rPr>
        <w:t>c) verbs can denote acquisition, addition or deprivation if they are formed from nouns denoting an object, e.g. to fish, to dust, to peel, to paper,</w:t>
      </w:r>
    </w:p>
    <w:p>
      <w:pPr>
        <w:pStyle w:val="Normal"/>
        <w:widowControl/>
        <w:ind w:left="0" w:firstLine="284"/>
        <w:jc w:val="left"/>
        <w:rPr/>
      </w:pPr>
      <w:r>
        <w:rPr>
          <w:rFonts w:eastAsia="Times New Roman Cyr" w:cs="Times New Roman Cyr" w:ascii="Times New Roman Cyr" w:hAnsi="Times New Roman Cyr"/>
          <w:sz w:val="20"/>
          <w:szCs w:val="20"/>
        </w:rPr>
        <w:t>d) verbs can denote an action performed at the place denoted by the noun from which they have been converted, e.g. to park, to garage, to bottle, to corner, to pocke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verbs can denote an action performed at the time denoted  by the noun from which they have been converted e.g. to winter,  to week-en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erbs can be also converted from adjectives, in such cases they denote the change of the state, e.g. to tame (to become or make tame) , to clean, to slim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ouns can also be formed by means of conversion from verbs. Converted nouns can denote: </w:t>
      </w:r>
    </w:p>
    <w:p>
      <w:pPr>
        <w:pStyle w:val="Normal"/>
        <w:widowControl/>
        <w:ind w:left="0" w:firstLine="284"/>
        <w:jc w:val="left"/>
        <w:rPr/>
      </w:pPr>
      <w:r>
        <w:rPr>
          <w:rFonts w:eastAsia="Times New Roman Cyr" w:cs="Times New Roman Cyr" w:ascii="Times New Roman Cyr" w:hAnsi="Times New Roman Cyr"/>
          <w:sz w:val="20"/>
          <w:szCs w:val="20"/>
        </w:rPr>
        <w:t>a) instant of an action e.g. a jump,  a move,</w:t>
      </w:r>
    </w:p>
    <w:p>
      <w:pPr>
        <w:pStyle w:val="Normal"/>
        <w:widowControl/>
        <w:ind w:left="0" w:firstLine="284"/>
        <w:jc w:val="left"/>
        <w:rPr/>
      </w:pPr>
      <w:r>
        <w:rPr>
          <w:rFonts w:eastAsia="Times New Roman Cyr" w:cs="Times New Roman Cyr" w:ascii="Times New Roman Cyr" w:hAnsi="Times New Roman Cyr"/>
          <w:sz w:val="20"/>
          <w:szCs w:val="20"/>
        </w:rPr>
        <w:t>b) process or state e.g. sleep,  walk,</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agent of the action expressed by the verb from which the noun has been converted, e.g. a help, a flirt, a scol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object  or result of the action expressed by the verb from which the noun has been converted, e.g. a burn, a find, a purchase,</w:t>
      </w:r>
    </w:p>
    <w:p>
      <w:pPr>
        <w:pStyle w:val="Normal"/>
        <w:widowControl/>
        <w:ind w:left="0" w:firstLine="284"/>
        <w:jc w:val="left"/>
        <w:rPr/>
      </w:pPr>
      <w:r>
        <w:rPr>
          <w:rFonts w:eastAsia="Times New Roman Cyr" w:cs="Times New Roman Cyr" w:ascii="Times New Roman Cyr" w:hAnsi="Times New Roman Cyr"/>
          <w:sz w:val="20"/>
          <w:szCs w:val="20"/>
        </w:rPr>
        <w:t>e) place of the action expressed by the verb from which the noun has been converted, e.g. a drive, a stop,  a walk.</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any nouns converted from verbs can be used only in the Singular form and denote momentaneous actions. In such cases we have partial conversion. Such deverbal nouns are often used with such verbs as : to have, to get, to take etc., e.g. to have a try, to give a push, to take a swim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1"/>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CRITERIA OF SEMANTIC DERIVATION</w:t>
      </w:r>
    </w:p>
    <w:p>
      <w:pPr>
        <w:pStyle w:val="Normal"/>
        <w:widowControl/>
        <w:ind w:left="0" w:firstLine="284"/>
        <w:jc w:val="left"/>
        <w:rPr/>
      </w:pPr>
      <w:r>
        <w:rPr>
          <w:rFonts w:eastAsia="Times New Roman Cyr" w:cs="Times New Roman Cyr" w:ascii="Times New Roman Cyr" w:hAnsi="Times New Roman Cyr"/>
          <w:sz w:val="20"/>
          <w:szCs w:val="20"/>
        </w:rPr>
        <w:t xml:space="preserve">In cases of conversion the problem of criteria of semantic derivation arises : which of the converted pair is primary and which is converted from it. The problem was first analized by prof. A.I. Smirnitsky. Later on P.A. Soboleva developed his idea and worked out the following criteria: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If the lexical meaning of the root morpheme and the lexico-grammatical meaning of the stem coincide the word is primary, e.g. in cases pen - to pen, father - to father the nouns are names of an object and a living being. Therefore in the nouns «pen» and «father» the lexical meaning of the root  and the lexico-grammatical meaning of the stem coincide. The verbs «to pen» and « to father» denote an action, a process therefore the lexico-grammatical meanings of the stems do not coincide with the lexical meanings of the roots.  The verbs  have a complex  semantic structure and they were converted from noun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If  we compare a converted pair with a synonymic word pair which was formed by means of suffixation we can find out which of the pair is primary. This criterion can be applied only to nouns converted from verbs, e.g. «chat» n. and «chat» v. can be compared with «conversation» - «convers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The criterion based on derivational relations is of more universal character. In this case  we must take a word-cluster of relative words to which the converted pair belongs. If the root stem of the word-cluster has suffixes added to a noun stem the noun is primary in the converted pair and vica versa, e.g. in the word-cluster : hand n., hand v., handy, handful the derived words have suffixes added to a noun stem, that is why the noun is primary and the verb is converted from it. In the word-cluster: dance n., dance v., dancer, dancing we see that the primary word is a verb and the noun is converted from i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SUBSTANTIVIZATION OF ADJECTIV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pPr>
      <w:r>
        <w:rPr>
          <w:rFonts w:eastAsia="Times New Roman Cyr" w:cs="Times New Roman Cyr" w:ascii="Times New Roman Cyr" w:hAnsi="Times New Roman Cyr"/>
          <w:sz w:val="20"/>
          <w:szCs w:val="20"/>
        </w:rPr>
        <w:t>Some scientists (Yespersen, Kruisinga ) refer substantivization of adjectives to conversion. But most scientists disagree with them because in cases of substantivization of adjectives we have quite different changes in the language. Substantivization is the result of ellipsis (syntactical shortening ) when a word combination with a semantically strong attribute loses its semantically weak  noun (man, person etc), e.g. «a grown-up person» is shortened to «a grown-up». In cases of perfect substantivization the attribute takes the paradigm of a countable noun , e.g. a  criminal, criminals, a criminal’s (mistake) , criminals’ (mistakes). Such words are used in a sentence in the same function as nouns,  e.g. I am fond of musicals. (musical comedi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also two types of partly substantivized adjectiv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ose which have only the plural form and have the meaning of collective nouns, such as: sweets, news, empties, finals, green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those which have only the singular form and are used with the definite article. They  also  have the meaning of collective nouns and denote a class, a nationality, a group of people, e.g. the rich, the English, the dead .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center"/>
        <w:rPr/>
      </w:pPr>
      <w:r>
        <w:rPr>
          <w:rFonts w:eastAsia="Times New Roman Cyr" w:cs="Times New Roman Cyr" w:ascii="Times New Roman Cyr" w:hAnsi="Times New Roman Cyr"/>
          <w:b/>
          <w:bCs/>
          <w:sz w:val="20"/>
          <w:szCs w:val="20"/>
        </w:rPr>
        <w:t>«STONE WALL»  COMBINATION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problem whether adjectives can be formed by means of conversion from nouns is the subject of many discussions. In Modern English there are a lot of word combinations of the type , e.g.  price rise, wage freeze, steel helmet, sand castle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f the first component of such units is an adjective converted from a noun, combinations of this type are free word-groups typical of English  (adjective + noun). This point of view is proved by O. Yespersen by the following fac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Stone» denotes some quality of the noun «wal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Stone» stands before the word it modifies, as adjectives in the function of an attribute do in English. </w:t>
      </w:r>
    </w:p>
    <w:p>
      <w:pPr>
        <w:pStyle w:val="Normal"/>
        <w:widowControl/>
        <w:ind w:left="0" w:firstLine="284"/>
        <w:jc w:val="left"/>
        <w:rPr/>
      </w:pPr>
      <w:r>
        <w:rPr>
          <w:rFonts w:eastAsia="Times New Roman Cyr" w:cs="Times New Roman Cyr" w:ascii="Times New Roman Cyr" w:hAnsi="Times New Roman Cyr"/>
          <w:sz w:val="20"/>
          <w:szCs w:val="20"/>
        </w:rPr>
        <w:t xml:space="preserve">3. «Stone» is used in the Singular though its meaning in most cases is plural,and adjectives in English have no plural form.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There are some cases when the first component is used in the Comparative or the Superlative degree, e.g. the bottomest end of the scal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The first component can have an adverb which characterizes it, and adjectives are characterized by adverbs, e.g. a purely family gather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The first component can be used in the same syntactical function with a proper adjective to characterize the same noun, e.g. lonely bare stone hous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After the first component the pronoun «one» can be used instead of a noun, e.g. I shall not put on a silk dress, I shall put on a cotton on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owever Henry Sweet and some other scientists say that these criteria are not characterisitc of the majority of such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They consider the first component of such units to be a noun in the function of an attribute because in Modern English almost all parts of speech and even word-groups and sentences can be used in the function of an attribute, e.g. the then president (an adverb), out-of-the-way vilages (a word-group), a devil-may-care speed (a sentenc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different semantic relations between the components of «stone wall» combinations. E.I. Chapnik classified them into the following group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time relations, e.g. evening pap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space relations, e.g. top floo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relations between the object and the material of which it is made, e.g. steel helmet,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cause relations, e.g. war orpha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relations between a part and the whole, e.g. a crew memb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relations between the object and an action, e.g. arms producti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relations between the agent and an action  e.g. government threat, price ris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relations between the object and its designation, e.g. reception hal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the first component denotes the head, organizer of the characterized object, e.g. Clinton government, Forsyte famil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the first component denotes the field of activity of the second component, e.g. language teacher,  psychiatry docto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comparative relations, e.g. moon fac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qualitative relations, e.g. winter apple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ABBREVI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the process of communication words and word-groups can be shortened. The causes of shortening can be linguistic and extra-linguistic. By extra-linguistic causes changes in the life of people are meant. In Modern English many new abbreviations, acronyms , initials, blends are formed because the tempo of life is increasing and it becomes necessary to give more and more information in the shortest possible time.</w:t>
      </w:r>
    </w:p>
    <w:p>
      <w:pPr>
        <w:pStyle w:val="Normal"/>
        <w:widowControl/>
        <w:ind w:left="0" w:firstLine="284"/>
        <w:jc w:val="left"/>
        <w:rPr/>
      </w:pPr>
      <w:r>
        <w:rPr>
          <w:rFonts w:eastAsia="Times New Roman Cyr" w:cs="Times New Roman Cyr" w:ascii="Times New Roman Cyr" w:hAnsi="Times New Roman Cyr"/>
          <w:sz w:val="20"/>
          <w:szCs w:val="20"/>
        </w:rPr>
        <w:t>There are also linguistic causes of abbreviating words and word-groups, such as the demand of rhythm, which is satisfied in English by monosyllabic words. When borrowings from other languages are assimilated in English they are shortened. Here we have modification of form on the basis of analogy, e.g. the Latin borrowing «fanaticus» is shortened to «fan» on the analogy with native words:  man, pan, ta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two main types of shortenings : graphical and lexica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Graphical abbreviation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raphical abbreviations are the result of shortening of words and word-groups only in written speech while orally the corresponding full forms are used. They are used for the economy of space and effort in writing.</w:t>
      </w:r>
    </w:p>
    <w:p>
      <w:pPr>
        <w:pStyle w:val="Normal"/>
        <w:widowControl/>
        <w:ind w:left="0" w:firstLine="284"/>
        <w:jc w:val="left"/>
        <w:rPr/>
      </w:pPr>
      <w:r>
        <w:rPr>
          <w:rFonts w:eastAsia="Times New Roman Cyr" w:cs="Times New Roman Cyr" w:ascii="Times New Roman Cyr" w:hAnsi="Times New Roman Cyr"/>
          <w:sz w:val="20"/>
          <w:szCs w:val="20"/>
        </w:rPr>
        <w:t>The oldest group of graphical abbreviations in English is of Latin origin. In Russian this type of abbreviation is not typical. In these abbreviations in the spelling Latin words are shortened, while orally the corresponding English    equivalents  are pronounced in the full form,e.g. for example (Latin exampli gratia),  a.m. - in the morning (ante meridiem), No - number (numero), p.a. -  a year (per annum), d - penny (dinarius), lb - pound (libra), i. e. - that is (id est) etc.</w:t>
      </w:r>
    </w:p>
    <w:p>
      <w:pPr>
        <w:pStyle w:val="Normal"/>
        <w:widowControl/>
        <w:ind w:left="0" w:firstLine="284"/>
        <w:jc w:val="left"/>
        <w:rPr/>
      </w:pPr>
      <w:r>
        <w:rPr>
          <w:rFonts w:eastAsia="Times New Roman Cyr" w:cs="Times New Roman Cyr" w:ascii="Times New Roman Cyr" w:hAnsi="Times New Roman Cyr"/>
          <w:sz w:val="20"/>
          <w:szCs w:val="20"/>
        </w:rPr>
        <w:t>Some graphical abbreviations of Latin origin have different English equivalents in different contexts, e.g.  p.m. can be pronounced «in the afternoon» (post meridiem) and «after death» (post morte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also graphical abbreviations of native origin, where in the spelling we have abbreviations of words and word-groups of the corresponding English equivalents in the full form. We have several semantic groups of them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days of the week, e.g. Mon - Monday, Tue - Tuesday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names of months, e.g.  Apr - April, Aug - August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names of counties in UK, e.g. Yorks - Yorkshire, Berks -Berkshire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names of states in USA, e.g. Ala - Alabama, Alas - Alaska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names of address, e.g. Mr., Mrs., Ms., Dr.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 military ranks, e.g. capt. -captain, col. - colonel, sgt - sergeant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 scientific degrees, e.g. B.A. - Bachelor of Arts, D.M. - Doctor of Medicine . ( Sometimes in scientific degrees we have abbreviations of Latin origin, e.g., M.B. - Medicinae Baccalauru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 units of time, length, weight, e.g. f. / ft -foot/feet, sec. - second, in. -inch, mg. - milligram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reading of some graphical abbreviations depends on the context, e.g. «m» can be read as: male, married, masculine, metre, mile, million, minute, «l.p.» can be read as long-playing, low pressur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Initial abbreviation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itialisms are the bordering case between graphical and lexical abbreviations.  When they appear in the language, as a rule, to denote some new offices they are closer to graphical abbreviations because orally full forms are used, e.g. J.V. - joint venture. When they are used for some duration of time they acquire the shortened form of pronouncing and become closer to lexical abbreviations, e.g. BBC is as a rule pronounced in the shortened for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some cases the translation of initialisms is next to impossible without using special dictionaries. Initialisms are denoted in different ways. Very often they are expressed in the way they are pronounced in the language of their origin, e.g. ANZUS (Australia, New Zealand, United States) is given in Russian as АНЗУС, SALT (Strategic Arms Limitation Talks) was for a long time used in Russian as СОЛТ,  now a translation  variant  is  used  (ОСВ -Договор об ограничении стратегических вооружений). This type of initialisms borrowed into other languages is preferable, e.g. UFO  - НЛО,  CП - JV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There are three types of initialisms in Englis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initialisms with alphabetical reading,  such as  UK, BUP, CND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initialisms which are read as if they are words, e.g. UNESCO, UNO, NATO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initialisms which coincide with English words in their sound form, such initialisms are called acronyms, e.g. CLASS (Computor-based Laboratory for Automated School System).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me scientists unite groups b)  and  c) into one group which they call acrony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ome initialisms can form new words in which they act as root morphemes by different ways of wordbuilding: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affixation, e.g. AWALism, ex-rafer, ex- POW, to waafize,   AIDSophobia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conversion, e.g. to raff, to fly IFR (Instrument Flight Rul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composition, e.g. STOLport, USAFma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there are also compound-shortened words where the first component is an initial abbreviation with the alphabetical reading and the second one is a complete word, e.g. A-bomb, U-pronunciation, V -day etc. In some cases the first component is a complete word and the second component is an initial abbreviation with the alphabetical pronunciation, e.g. Three -Ds (Three dimensions) - стереофильм.</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Abbreviations of wor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breviation of words consists in clipping a part of a word. As a result we get a new lexical unit where either the lexical meaning or the style is different form the full form of the word. In such cases as »fantasy» and «fancy», «fence» and «defence» we have different lexical meanings. In such cases as «laboratory»  and «lab»,  we have different styl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breviation does not change the part-of-speech meaning,  as we have it in the case of conversion or affixation,  it produces words belonging to the same part of speech as the primary word, e.g. prof is a noun and professor is also a noun. Mostly nouns undergo abbreviation, but we can also meet abbreviation of verbs, such as to rev  from to revolve, to tab from to tabulate etc. But mostly abbreviated forms of verbs are formed by means of conversion from abbreviated nouns, e.g. to taxi, to vac etc. Adjectives can be abbreviated but they are mostly used in school slang and are combined with suffixation, e.g. comfy, dilly, mizzy etc. As a rule  pronouns, numerals, interjections. conjunctions are not abbreviated. The exceptions are: fif (fifteen), teen-ager, in one’s teens (apheresis from numerals from 13 to 19).</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exical abbreviations are classified according to the part of the word which is clipped. Mostly the end of the word is clipped, because the beginning of the word in most cases is the root and expresses the lexical meaning of the word. This type of abbreviation is called apocope. Here we can mention a group of words ending in «o», such as disco (dicotheque), expo (exposition), intro (introduction) and many others. On the analogy with these words there developed in Modern English a number of  words where «o» is added as a kind of a suffix to the shortened form of the word, e.g.  combo (combination) - небольшой эстрадный ансамбль, Afro (African) -прическа под африканца etc.  In other cases the beginning of the word is clipped. In such cases we have apheresis , e.g. chute (parachute), varsity (university), copter (helicopter) , thuse (enthuse) etc. Sometimes the middle of the word is clipped, e.g. mart (market),  fanzine (fan magazine) maths (mathematics). Such abbreviations are called syncope. Sometimes we have a combination of apocope with apheresis,when the beginning and the end of the word are clipped, e.g. tec (detective), van (avanguard)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metimes shortening influences the spelling of the word, e.g.  «c» can be substituted by «k» before «e» to preserve  pronunciation, e.g. mike (microphone), Coke (coca-cola) etc.  The same rule is observed in the following cases: fax( facsimile), teck (technical college), trank (tranquilizer) etc.  The final consonants in the shortened forms are substituded by letters characteristic of native English word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ECONDARY WAYS OF WORDBUILDING</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OUND INTERCHANG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und interchange is the way of word-building when some sounds are changed to form a new word. It is non-productive in Modern English, it was productive in Old English and can be met in other Indo-European languag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causes of sound interchange can be different. It can be the result of Ancient Ablaut which cannot be explained by the phonetic laws during the period of the language development known to scientists., e.g. to strike - stroke, to sing - song etc. It can be also the result of Ancient Umlaut or vowel mutation which is the result of palatalizing the root vowel because of the front vowel in the syllable coming after the root ( regressive assimilation), e.g. hot - to heat (hotian), blood - to bleed (blodia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many cases we have vowel and consonant interchange. In nouns we have voiceless consonants and in verbs we have corresponding voiced consonants because in Old English these consonants in nouns were at the end of the word and in verbs in the intervocal position, e.g. bath - to bathe, life - to live, breath - to breathe etc.</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TRESS INTERCHANG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ress interchange can be mostly met in verbs and nouns of Romanic origin : nouns have the stress on the first syllable and verbs on the last syllable, e.g. `accent - to ac`cent. This phenomenon is explained in the following way: French verbs and nouns had different structure when they were borrowed into English, verbs had one syllable more than the corresponding nouns. When these borrowings were assimilated in English the stress in them was shifted to the previous syllable (the second from the end) . Later on the last unstressed syllable in verbs borrowed from French was dropped (the same as in native verbs) and after that the stress in verbs was on the last syllable while in nouns it was on the first syllable. As a result of it we have such pairs in English as : to af`fix -`affix, to con`flict-  `conflict, to ex`port -`export, to ex`tract - `extract etc.  As a result of stress interchange we have also vowel interchange in such words because vowels are pronounced differently in stressed and unstressed position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OUND IMIT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t is the way of word-building when a word is formed by imitating different sounds. There are some semantic groups of words formed by means of sound imit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sounds produced by human beings, such as : to whisper, to giggle, to mumble,  to sneeze,  to whistle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sounds produced by animals, birds, insects, such as : to hiss, to buzz, to bark, to moo, to twitter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sounds produced by nature and objects, such as : to splash, to rustle, to clatter, to bubble, to ding-dong, to tinkle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corresponding nouns are formed by means of conversion, e.g. clang (of a bell), chatter (of childre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BLEN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lends are words formed from a word-group or two synonyms. In blends two ways of word-building are combined : abbreviation and composition. To form a blend we clip the end of the first component (apocope) and the beginning of the second component (apheresis) . As a result we have a compound- shortened word.  One of the first blends in English was the word «smog» from two synonyms : smoke and fog which means smoke  mixed with fog.  From the first component the beginning is taken, from the second one the end, «o»  is  common for both of the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lends formed from two synonyms are:  slanguange, to hustle, gasohol etc. Mostly blends are formed from a word-group, such as : acromania (acronym mania), cinemadict (cinema adict), chunnel (channel, canal), dramedy (drama comedy), detectifiction (detective fiction), faction (fact fiction) (fiction based on real facts), informecial (information commercial) , Medicare ( medical care) , magalog ( magazine catalogue) slimnastics  (slimming gymnastics), sociolite (social elite), slanguist ( slang linguist)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BACK FORM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t is the way of word-building when a word is formed by dropping the  final morpheme to form a new word. It is opposite to suffixation, that is why it is called back formation. At first it appeared in the languauge as a result of misunderstanding the structure of a borrowed word . Prof. Yartseva explains this mistake by the influence of the whole system of the language on separate words. E.g. it is typical of English to form nouns denoting the agent of the action by adding the suffix -er  to a verb stem (speak- speaker).  So when the French word «beggar» was borrowed into English the final syllable «ar» was pronounced in the same way as the English -er and Englishmen formed the verb «to beg» by dropping the end of the noun.  Other examples of back  formation are : to accreditate (from accreditation), to bach (from bachelor), to collocate (from collocation), to enthuse (from enthusiasm), to compute (from computer), to emote (from emotion) to reminisce ( from reminiscence) , to televise (from televisio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As we can notice in cases  of back formation the part-of-speech meaning of the primary word is changed, verbs are formed from noun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EMANTIC CHANGE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meaning of a word can change in the course of time. Changes of lexical meanings can be proved by comparing contexts of different times. Transfer of the meaning is called lexico-semantic word-building. In such cases the outer aspect of a word does not chang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e causes of semantic changes can be extra-linguistic and linguistic, e.g. the change of the lexical meaning of the noun «pen» was due to extra-linguistic causes. Primarily « pen» comes back to the Latin word «penna» (a feather of a bird). As people wrote with goose pens the name was transferred to steel pens which were later on used for writing. Still later any instrument for writing was called « a pe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n the other hand causes can be linguistic, e.g. the conflict of synonyms  when a perfect synonym of a native word is borrowed from some other language one of them may specialize in its meaning, e.g. the noun «tide» in Old English was polisemantic and denoted «time», «season», «hour». When the French words «time», «season», «hour» were borrowed into English they ousted the word «tide» in these meanings. It was specialized and now means «regular rise and fall of the sea caused by attraction of the moon». The meaning of a word can also change due to ellipsis, e.g. the word-group «a train of carriages» had the meaning of «a row of carriages», later on «of carriages» was dropped and the noun «train» changed its meaning, it is used now in the function and with the meaning of the whole word-group.</w:t>
      </w:r>
    </w:p>
    <w:p>
      <w:pPr>
        <w:pStyle w:val="Normal"/>
        <w:widowControl/>
        <w:ind w:left="0" w:firstLine="284"/>
        <w:jc w:val="left"/>
        <w:rPr/>
      </w:pPr>
      <w:r>
        <w:rPr>
          <w:rFonts w:eastAsia="Times New Roman Cyr" w:cs="Times New Roman Cyr" w:ascii="Times New Roman Cyr" w:hAnsi="Times New Roman Cyr"/>
          <w:sz w:val="20"/>
          <w:szCs w:val="20"/>
        </w:rPr>
        <w:t xml:space="preserve">Semantic changes have been classified by different scientists. The most complete classification was suggested by a German scientist Herman Paul in his work «Prinzipien des Sprachgeschichte». It is based on the logical principle. He distiguishes two main ways where the semantic change is gradual ( specialization and generalization), two momentary conscious semantic changes (metaphor and metonymy) and also secondary ways: gradual (elevation and degradation),  momentary (hyperbole and litot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PECIALIZATION</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t is a gradual process when a word passes from a general sphere to some special sphere of communication, e.g. «case» has a general meaning  «circumstances in which a person or a thing is». It is specialized in its meaning when used in law (a law suit), in grammar (a form in the paradigm of a noun), in medicine (a patient, an illness). The difference between these meanings is revealed in the contex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meaning of a word can specialize when it remains in the general usage. It happens in the case of the conflict between two absolute synonyms when one of them must specialize in its meaning to remain in the language, e.g. the native word «meat» had the meaning «food», this meaning is preserved in the compound «sweetmeats». The meaning «edible flesh» was formed when the word «food», its absolute synonym, won in the conflict of absolute synonyms (both words are native). The English verb «starve» was specialized in its meaning after the Scandinavian verb «die» was borrowed into English. «Die» became the general verb with this meaning because in English there were the noun «death» and the adjective «dead». «Starve» got the meaning «to die of hunger»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third way of specialization is the formation of Proper names from common nouns, it is often used in toponimics, e.g. the City - the business part of London, Oxford - university town in England, the Tower -originally a fortress and palace, later -a prison, now - a museum.</w:t>
      </w:r>
    </w:p>
    <w:p>
      <w:pPr>
        <w:pStyle w:val="Normal"/>
        <w:widowControl/>
        <w:ind w:left="0" w:firstLine="284"/>
        <w:jc w:val="left"/>
        <w:rPr/>
      </w:pPr>
      <w:r>
        <w:rPr>
          <w:rFonts w:eastAsia="Times New Roman Cyr" w:cs="Times New Roman Cyr" w:ascii="Times New Roman Cyr" w:hAnsi="Times New Roman Cyr"/>
          <w:sz w:val="20"/>
          <w:szCs w:val="20"/>
        </w:rPr>
        <w:t xml:space="preserve">The fourth way of specialization is ellipsis. In such cases primaraly we have a word-group of the type «attribute + noun», which is used constantly in a definite situation. Due to it the attribute can be dropped and the noun can get the meaning of the whole word-group, e.g. «room» originally meant «space», this meaning is retained in the adjective «roomy» and word combinations: «no room for», «to take room»,  «to take no room».  The meaning of the word «room « was specialized because it was often used in the combinations: «dining room», «sleeping room» which meant «space for dining» , «space for sleeping».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GENERALIZATION</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t is a process contrary to specializaton, in such cases the meaning of a word becomes more general in the course of tim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transfer from a concrete meaning to an abstract one is most frequent, e.g. «ready» (a derivative from the verb «ridan» - «ride») meant «prepared for a ride», now its meaning is «prepared for anything». «Journey» was borrowed from French with the meaning «one day trip», now it means «a trip of any duration».</w:t>
      </w:r>
    </w:p>
    <w:p>
      <w:pPr>
        <w:pStyle w:val="Normal"/>
        <w:widowControl/>
        <w:ind w:left="0" w:firstLine="284"/>
        <w:jc w:val="left"/>
        <w:rPr/>
      </w:pPr>
      <w:r>
        <w:rPr>
          <w:rFonts w:eastAsia="Times New Roman Cyr" w:cs="Times New Roman Cyr" w:ascii="Times New Roman Cyr" w:hAnsi="Times New Roman Cyr"/>
          <w:sz w:val="20"/>
          <w:szCs w:val="20"/>
        </w:rPr>
        <w:t xml:space="preserve">All auxiliary verbs are cases of generalization of their lexical meaning because they developed a grammatical meaning : «have», «be», «do», «shall» , «will» when used as auxiliary verbs are devoid of their lexical meaning which they have when used as notional verbs or modal verbs, e.g. cf. «I have several books by this writer» and «I have read some books by this author». In the first sentence the verb «have» has the meaning «possess», in the second sentence it has no lexical meaning, its grammatical meaning is to form Present Perfect.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METAPHOR</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t is a transfer of the meaning on the basis of comparison. Herman Paul points out that metaphor can be based on different types of similarit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similarity of shape, e.g. head (of a cabbage), bottleneck, teeth (of a saw, a comb);</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similarity of position, e.g. foot (of a page, of a mountain), head (of a process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similarity of function, behaviour e.g. a whip (an official in the British Parliament whose duty is to see that members were present at the vot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similarity of colour, e.g. orange, hazel, chestnut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n some cases we have a complex similarity, e.g. the leg of a table has a similarity to a human leg in its shape, position and functi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any metaphors are based on parts of a human body, e.g.  an eye of a needle, arms and mouth of a river, head of an army.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special type of metaphor is when Proper names become common nouns, e.g. philistine - a mercenary person, vandals - destructive people, a Don Juan - a lover of many wome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METONYMY</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t is a transfer of the meaning on the basis of contiguity. There are different types of metonymy:</w:t>
      </w:r>
    </w:p>
    <w:p>
      <w:pPr>
        <w:pStyle w:val="Normal"/>
        <w:widowControl/>
        <w:ind w:left="0" w:firstLine="284"/>
        <w:jc w:val="left"/>
        <w:rPr/>
      </w:pPr>
      <w:r>
        <w:rPr>
          <w:rFonts w:eastAsia="Times New Roman Cyr" w:cs="Times New Roman Cyr" w:ascii="Times New Roman Cyr" w:hAnsi="Times New Roman Cyr"/>
          <w:sz w:val="20"/>
          <w:szCs w:val="20"/>
        </w:rPr>
        <w:t>a) the material of which an object is made may become the name of the object , e.g.  a glass, boards, iro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the name of the place may become the name of the people or of an object placed there, e.g. the House  - members of Parliament, Fleet Street - bourgeois press, the White House - the Administration of the USA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names of musical instruments may become names of musicians, e.g. the violin, the saxophon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the name of some person may becom a common noun, e.g. «boycott» was originally the name of an Irish family who were so much disliked by their neighbours that they did not mix with them, «sandwich» was named after Lord Sandwich who was a gambler. He did not want to interrupt his game and had his food brought to him while he was playing cards between two slices of bread not to soil his finger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names of inventors  very often become terms to denote things they invented, e.g. «watt» , «om», «rentge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 some geographical names can also become common nouns through metonymy, e.g. holland (linen fabrics), Brussels (a special kind of carpets) , china (porcelain) , astrachan ( a sheep fur)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ELEVATION</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t is a transfer of the meaning when it becomes better in the course of time, e.g. «knight» originally meant «a boy», then «a young servant», then «a military servant», then «a noble man». Now it is a title of nobility given to outstanding people; «marshal» originally meant «a horse man» now it is the highest military rank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DEGRADATION</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t is a transfer of the meaning when it becomes worse in the course of time. It is usually connected with nouns denoting common people, e.g. «villain» originally meant «working on a villa» now it means «a scoundre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HYPERBOLE</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t is a transfer of the meaning when the speaker uses exagger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e.g. «to hate»(doing something), (not to see somebody) «for age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yperbole is often used to form phraseological units, e.g. «to make a mountain out of a molehill», «to split hairs»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LITOTE</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t is a transfer of the meaning when the speaker expresses affirmative with the negative or vica versa, e.g. not bad, no coward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PHRASEOLOGY</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The vocabulary of a language is enriched not only by words but also by phraseological units. Phraseological units are word-groups that cannot be made in the process of speech, they exist in the language as ready-made units. They are compiled in special dictionaries. The same as words phraseological units express a single notion and are used in a sentence as one part of it. American and British lexicographers call such units «idioms». We can mention such dictionaries as: L.Smith «Words and Idioms», V.Collins «A Book of English Idioms» etc. In these dictionaries we can find words, peculiar in their semantics (idiomatic), side by side with word-groups and sentences. In these dictionaries they are arranged, as a  rule, into different semantic group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Phraseological units can be classified according to the ways they are formed, according to the degree of the motivation of their meaning, according to their structure and according to their part-of-speech meaning.</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WAYS  OF FORMING PHRASEOLOGICAL UNIT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V. Koonin  classified phraseological units according to the way they are formed. He pointed out primary and secondary ways of forming phraseological unit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imary ways of forming phraseological units are those when a unit is formed on the basis of a free word-group :</w:t>
      </w:r>
    </w:p>
    <w:p>
      <w:pPr>
        <w:pStyle w:val="Normal"/>
        <w:widowControl/>
        <w:ind w:left="0" w:firstLine="284"/>
        <w:jc w:val="left"/>
        <w:rPr/>
      </w:pPr>
      <w:r>
        <w:rPr>
          <w:rFonts w:eastAsia="Times New Roman Cyr" w:cs="Times New Roman Cyr" w:ascii="Times New Roman Cyr" w:hAnsi="Times New Roman Cyr"/>
          <w:sz w:val="20"/>
          <w:szCs w:val="20"/>
        </w:rPr>
        <w:t>a) Most productive in Modern English is the formation of phraseological units by means of transferring the meaning of terminological word-groups, e.g. in cosmic technique we can point out the following phrases: «launching pad» in its terminological meaning is «стартовая площадка» , in its transferred meaning - «отправной пункт», «to link up» - «cтыковаться, стыковать космические корабли» in its tranformed meaning it means -«знакомиться»;</w:t>
      </w:r>
    </w:p>
    <w:p>
      <w:pPr>
        <w:pStyle w:val="Normal"/>
        <w:widowControl/>
        <w:ind w:left="0" w:firstLine="284"/>
        <w:jc w:val="left"/>
        <w:rPr/>
      </w:pPr>
      <w:r>
        <w:rPr>
          <w:rFonts w:eastAsia="Times New Roman Cyr" w:cs="Times New Roman Cyr" w:ascii="Times New Roman Cyr" w:hAnsi="Times New Roman Cyr"/>
          <w:sz w:val="20"/>
          <w:szCs w:val="20"/>
        </w:rPr>
        <w:t xml:space="preserve">b) a large group of phraseological units was formed from free word groups by transforming their meaning, e.g. «granny farm» - «пансионат для престарелых», «Troyan horse» -  «компьюторная программа, преднамеренно составленная для повреждения компьютера»; </w:t>
      </w:r>
    </w:p>
    <w:p>
      <w:pPr>
        <w:pStyle w:val="Normal"/>
        <w:widowControl/>
        <w:ind w:left="0" w:firstLine="284"/>
        <w:jc w:val="left"/>
        <w:rPr/>
      </w:pPr>
      <w:r>
        <w:rPr>
          <w:rFonts w:eastAsia="Times New Roman Cyr" w:cs="Times New Roman Cyr" w:ascii="Times New Roman Cyr" w:hAnsi="Times New Roman Cyr"/>
          <w:sz w:val="20"/>
          <w:szCs w:val="20"/>
        </w:rPr>
        <w:t>c) phraseological units can be formed by means of  alliteration , e.g. «a sad sack» - «несчастный случай», «culture vulture» - «человек,  интересующийся искусством»,  «fudge and nudge» - «уклончивость».</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they can be formed by means of expressiveness, especially it is characteristic for forming interjections, e.g. «My aunt!», « Hear, hear !»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they can be formed by means of distorting a word group, e.g. «odds and ends» was formed from «odd en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 they can be formed by using archaisms, e.g. «in brown study» means «in gloomy meditation» where both components preserve their archaic meanings,</w:t>
      </w:r>
    </w:p>
    <w:p>
      <w:pPr>
        <w:pStyle w:val="Normal"/>
        <w:widowControl/>
        <w:ind w:left="0" w:firstLine="284"/>
        <w:jc w:val="left"/>
        <w:rPr/>
      </w:pPr>
      <w:r>
        <w:rPr>
          <w:rFonts w:eastAsia="Times New Roman Cyr" w:cs="Times New Roman Cyr" w:ascii="Times New Roman Cyr" w:hAnsi="Times New Roman Cyr"/>
          <w:sz w:val="20"/>
          <w:szCs w:val="20"/>
        </w:rPr>
        <w:t>g) they can be formed by using a sentence in a different sphere of life, e.g. «that cock won’t fight» can be used as a free word-group when it is used in sports (cock fighting ),  it becomes a phraseological unit when it is used in everyday life, because it is used metaphorically,</w:t>
      </w:r>
    </w:p>
    <w:p>
      <w:pPr>
        <w:pStyle w:val="Normal"/>
        <w:widowControl/>
        <w:ind w:left="0" w:firstLine="284"/>
        <w:jc w:val="left"/>
        <w:rPr/>
      </w:pPr>
      <w:r>
        <w:rPr>
          <w:rFonts w:eastAsia="Times New Roman Cyr" w:cs="Times New Roman Cyr" w:ascii="Times New Roman Cyr" w:hAnsi="Times New Roman Cyr"/>
          <w:sz w:val="20"/>
          <w:szCs w:val="20"/>
        </w:rPr>
        <w:t>h) they can be formed when we use some unreal image, e.g. «to have butterflies in the stomach» - «испытывать волнение», «to have green fingers» - »преуспевать как садовод-любитель»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they can be formed by using expressions of writers or polititions in everyday life, e.g.  «corridors of power» (Snow), «American dream» (Alby) «locust years» (Churchil) , «the winds of change» (Mc Milla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condary ways of forming phraseological units are those when a phraseological unit is formed on the basis of another phraseological unit; they are:</w:t>
      </w:r>
    </w:p>
    <w:p>
      <w:pPr>
        <w:pStyle w:val="Normal"/>
        <w:widowControl/>
        <w:ind w:left="0" w:firstLine="284"/>
        <w:jc w:val="left"/>
        <w:rPr/>
      </w:pPr>
      <w:r>
        <w:rPr>
          <w:rFonts w:eastAsia="Times New Roman Cyr" w:cs="Times New Roman Cyr" w:ascii="Times New Roman Cyr" w:hAnsi="Times New Roman Cyr"/>
          <w:sz w:val="20"/>
          <w:szCs w:val="20"/>
        </w:rPr>
        <w:t>a) conversion, e.g. «to vote with one’s feet»  was converted into «vote with one’s  f ee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changing the grammar form, e.g. «Make hay while the sun shines» is transferred into a verbal phrase - «to make hay while the sun shines»;</w:t>
      </w:r>
    </w:p>
    <w:p>
      <w:pPr>
        <w:pStyle w:val="Normal"/>
        <w:widowControl/>
        <w:ind w:left="0" w:firstLine="284"/>
        <w:jc w:val="left"/>
        <w:rPr/>
      </w:pPr>
      <w:r>
        <w:rPr>
          <w:rFonts w:eastAsia="Times New Roman Cyr" w:cs="Times New Roman Cyr" w:ascii="Times New Roman Cyr" w:hAnsi="Times New Roman Cyr"/>
          <w:sz w:val="20"/>
          <w:szCs w:val="20"/>
        </w:rPr>
        <w:t>c) analogy, e.g. «Curiosity killed the cat» was transferred into «Care killed the cat»;</w:t>
      </w:r>
    </w:p>
    <w:p>
      <w:pPr>
        <w:pStyle w:val="Normal"/>
        <w:widowControl/>
        <w:ind w:left="0" w:firstLine="284"/>
        <w:jc w:val="left"/>
        <w:rPr/>
      </w:pPr>
      <w:r>
        <w:rPr>
          <w:rFonts w:eastAsia="Times New Roman Cyr" w:cs="Times New Roman Cyr" w:ascii="Times New Roman Cyr" w:hAnsi="Times New Roman Cyr"/>
          <w:sz w:val="20"/>
          <w:szCs w:val="20"/>
        </w:rPr>
        <w:t>d) contrast, e.g. «cold surgery» - «a planned before operation» was formed by contrasting it with «acute surgery», «thin cat» - «a poor person» was formed by contrasting it with «fat cat»;</w:t>
      </w:r>
    </w:p>
    <w:p>
      <w:pPr>
        <w:pStyle w:val="Normal"/>
        <w:widowControl/>
        <w:ind w:left="0" w:firstLine="284"/>
        <w:jc w:val="left"/>
        <w:rPr/>
      </w:pPr>
      <w:r>
        <w:rPr>
          <w:rFonts w:eastAsia="Times New Roman Cyr" w:cs="Times New Roman Cyr" w:ascii="Times New Roman Cyr" w:hAnsi="Times New Roman Cyr"/>
          <w:sz w:val="20"/>
          <w:szCs w:val="20"/>
        </w:rPr>
        <w:t>e) shortening of proverbs or sayings e.g.  from the proverb «You can’t  make a silk purse  out of a sow’s ear»  by means of clipping the middle of it the phraseological unit «to make a sow’s ear» was formed with the meaning «ошибаться».</w:t>
      </w:r>
    </w:p>
    <w:p>
      <w:pPr>
        <w:pStyle w:val="Normal"/>
        <w:widowControl/>
        <w:ind w:left="0" w:firstLine="284"/>
        <w:jc w:val="left"/>
        <w:rPr/>
      </w:pPr>
      <w:r>
        <w:rPr>
          <w:rFonts w:eastAsia="Times New Roman Cyr" w:cs="Times New Roman Cyr" w:ascii="Times New Roman Cyr" w:hAnsi="Times New Roman Cyr"/>
          <w:sz w:val="20"/>
          <w:szCs w:val="20"/>
        </w:rPr>
        <w:t>f) borrowing phraseological units from other languages, either as translation loans, e.g. « living space» (German), « to take the bull by the horns»  ( Latin) or by means of phonetic borrowings «meche blanche» (French), «corpse d’elite» (French), «sotto voce» (Italia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honetic borrowings among phraseological units refer to the bookish style and are not used very ofte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EMANTIC CLASSIFICATION   OF PHRASEOLOGICAL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hraseological units can be classified according to the degree of motivation of their meaning. This classification was suggested by acad. V.V. Vinogradov for Russian phraseological units. He pointed out three types of phraseological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fusions where the degree of motivation is very low, we cannot guess the meaning of the whole from the meanings of its components, they are highly idiomatic and cannot be translated word for word into other languages, e.g.  on Shank’s mare - (on foot), at sixes and sevens - (in a mess)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unities where the meaning of the whole can be guessed from the meanings of its components, but it is transferred (metaphorical or metonymical), e.g. to play the first fiddle (  to be a leader in something), old salt (experienced sailor)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collocations where words are combined in their original meaning but their combinations are different in different languages, e.g.  cash and carry -  (self-service shop), in a big way (in great degree)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TRUCTURAL  CLASSIFICATION OF  PHRASEOLOGICAL UNIT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of. A.I. Smirnitsky worked out structural classification of phraseological units, comparing them with words. He points out one-top units which he compares with derived words because derived words have only one root morpheme. He points out two-top units which he compares with compound words because in compound words we usually have two root morphem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mong one-top units he points out three structural typ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units of the type «to give up» (verb + postposition type), e.g.  to art up, to back up,  to drop out,  to nose out,  to buy into,  to sandwich i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units of the type «to be tired» . Some of these units remind the Passive Voice in their structure but they have different prepositons with them, while in the Passive Voice we can have only prepositions «by» or «with», e.g. to be tired of, to be interested in, to be surprised at etc.  There are also units in this type which remind free word-groups of the type «to be young», e.g. to be akin to,  to be aware of etc.  The difference between them is that the adjective «young» can be used as an attribute and as a predicative in a sentence, while the nominal component in such units can act only as a predicative. In these units the verb is the grammar centre and the second component is the semantic centr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prepositional- nominal phraseological units. These units are equivalents of unchangeable words: prepositions, conjunctions, adverbs , that is why they have no grammar centre, their semantic centre is the nominal part, e.g.  on the doorstep (quite near), on the nose (exactly), in the course of, on the stroke of, in time, on the point of  etc. In the course of time such units can become words, e.g. tomorrow, instead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mong two-top units A.I. Smirnitsky points out the following structural typ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attributive-nominal such as: a month of Sundays, grey matter,  a millstone round one’s neck  and many others.  Units of this type are noun equivalents and can be partly or perfectly idiomatic. In partly idiomatic units (phrasisms) sometimes the first component is idiomatic, e.g. high road, in other cases the second component is idiomatic, e.g. first night. In many cases both components are idiomatic, e.g. red tape, blind alley,  bed of nail, shot in the arm and many other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verb-nominal phraseological units, e.g. to read between the lines , to speak BBC, to sweep under the carpet etc.  The grammar centre of such units is the verb, the semantic centre in many cases is the nominal component, e.g. to fall in love. In some units the verb is both the grammar and the semantic centre, e.g. not to know the ropes.  These units can be perfectly idiomatic as well, e.g. to burn one’s boats,to vote with one’s feet, to take to the cleaners’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ery close to such units are word-groups of the type to have a glance, to have a smoke. These units are not idiomatic and are treated in grammar as a special syntactical combination, a kind of aspect.</w:t>
      </w:r>
    </w:p>
    <w:p>
      <w:pPr>
        <w:pStyle w:val="Normal"/>
        <w:widowControl/>
        <w:ind w:left="0" w:firstLine="284"/>
        <w:jc w:val="left"/>
        <w:rPr/>
      </w:pPr>
      <w:r>
        <w:rPr>
          <w:rFonts w:eastAsia="Times New Roman Cyr" w:cs="Times New Roman Cyr" w:ascii="Times New Roman Cyr" w:hAnsi="Times New Roman Cyr"/>
          <w:sz w:val="20"/>
          <w:szCs w:val="20"/>
        </w:rPr>
        <w:t xml:space="preserve">c) phraseological repetitions, such as :  now or never, part and parcel , country and western etc. Such units can be built on antonyms, e.g. ups and downs , back and forth; often they are formed by means of alliteration, e.g cakes and ale, </w:t>
      </w:r>
      <w:r>
        <w:rPr>
          <w:sz w:val="20"/>
          <w:szCs w:val="20"/>
          <w:lang w:val="en-US"/>
        </w:rPr>
        <w:t xml:space="preserve">as </w:t>
      </w:r>
      <w:r>
        <w:rPr>
          <w:rFonts w:eastAsia="Times New Roman Cyr" w:cs="Times New Roman Cyr" w:ascii="Times New Roman Cyr" w:hAnsi="Times New Roman Cyr"/>
          <w:sz w:val="20"/>
          <w:szCs w:val="20"/>
        </w:rPr>
        <w:t>busy as a bee. Components in repetitions are joined by means of conjunctions. These units are equivalents of adverbs or adjectives and have no grammar centre. They can also be partly or perfectly idiomatic, e.g. cool as a cucumber (partly), bread and butter (perfectl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hraseological units the same as compound words can have more than two tops (stems in compound words), e.g. to take a back seat, a peg to hang a thing on, lock, stock and barrel, to be a shaddow of one’s own self, at one’s own sweet wil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YNTACTICAL CLASSIFIC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OF PHRASEOLOGICAL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hraseological units can be clasified as parts of speech. This classification was suggested by I.V. Arnold. Here we have the following group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noun phraseologisms denoting an object, a person, a living being, e.g. bullet train, latchkey child,  redbrick university, Green Bere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verb phraseologisms denoting an action, a state, a feeling, e.g. to break the log-jam, to get on somebody’s coattails, to be on the beam, to nose out , to make headlin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adjective phraseologisms denoting a quality, e.g. loose as a goose, dull as lea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adverb phraseological units, such as : with a bump,  in the soup, like a dream , like a dog with two tail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preposition phraseological units, e.g. in the course of, on the stroke of ,</w:t>
      </w:r>
    </w:p>
    <w:p>
      <w:pPr>
        <w:pStyle w:val="Normal"/>
        <w:widowControl/>
        <w:ind w:left="0" w:firstLine="284"/>
        <w:jc w:val="left"/>
        <w:rPr/>
      </w:pPr>
      <w:r>
        <w:rPr>
          <w:rFonts w:eastAsia="Times New Roman Cyr" w:cs="Times New Roman Cyr" w:ascii="Times New Roman Cyr" w:hAnsi="Times New Roman Cyr"/>
          <w:sz w:val="20"/>
          <w:szCs w:val="20"/>
        </w:rPr>
        <w:t>f) interjection phraseological units, e.g. «Catch me!», «Well, I never!»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I.V.Arnold’s classification there are also sentence equivalents, proverbs, sayings and quatations, e.g.  «The sky is the limit», «What makes him tick», » I am easy». Proverbs are usually metaphorical, e.g. «Too many cooks spoil the broth», while sayings are as a rule non-metaphorical, e.g. «Where there is a will there is a wa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BORROWING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orrowing words from other languages is characteristic of English throughout its history More than two thirds of the English vocabulary are borrowings. Mostly they are words of Romanic origin (Latin, French, Italian, Spanish). Borrowed words are different from native ones by their phonetic structure, by their morphological structure and also by their grammatical forms. It is also characterisitic of borrowings to be non-motivated semanticall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nglish history is very rich in different types of contacts with other countries, that is why it is very rich in borrowings. The Roman invasion, the adoption of Cristianity, Scandinavian and Norman conquests of the British Isles, the development of British colonialism and trade and cultural relations served to increase immensely the English vocabulary. The majority of these borrowings are fully assimilated in English in their pronunciation, grammar, spelling and can be hardly distinguished from native wor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nglish continues to take in foreign words , but now the quantity of borrowings is not so abundunt as it was before. All the more so, English now  has become a «giving» language, it has become Lingva franca of the twentieth centur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orrowings can be classified according to different criteria:</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according to the aspect which is borrowe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according to the degree of assimil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according to the language from which the word was borrowe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this classification only the main languages from which words were borrowed into English are described, such as Latin, French, Italian. Spanish, German and Russia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CLASSIFICATION OF  BORROWINGS  ACCORDING         TO  THE  BORROWED ASPECT</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the following groups: phonetic borrowings, translation loans, semantic borrowings, morphemic borrowings.</w:t>
      </w:r>
    </w:p>
    <w:p>
      <w:pPr>
        <w:pStyle w:val="Normal"/>
        <w:widowControl/>
        <w:ind w:left="0" w:firstLine="284"/>
        <w:jc w:val="left"/>
        <w:rPr/>
      </w:pPr>
      <w:r>
        <w:rPr>
          <w:rFonts w:eastAsia="Times New Roman Cyr" w:cs="Times New Roman Cyr" w:ascii="Times New Roman Cyr" w:hAnsi="Times New Roman Cyr"/>
          <w:sz w:val="20"/>
          <w:szCs w:val="20"/>
        </w:rPr>
        <w:t>Phonetic borrowings are most characteristic in all languages, they are called loan words proper. Words are borrowed with their  spelling, pronunciation and meaning.  Then they undergo assimilation, each sound in the borrowed word is substituted by the corresponding sound of the borrowing language. In some cases the spelling is changed. The structure of the word can also be changed. The position of the stress is very often influenced by the phonetic system of the borrowing language. The paradigm of the word, and sometimes the meaning of the borrowed word are also changed. Such words as: labour, travel, table, chair, people are phonetic borrowings from French; apparatchik, nomenklatura, sputnik are phonetic borrowings from Russian; bank, soprano, duet are phonetic borrowings from Italian etc.</w:t>
      </w:r>
    </w:p>
    <w:p>
      <w:pPr>
        <w:pStyle w:val="Normal"/>
        <w:widowControl/>
        <w:ind w:left="0" w:firstLine="284"/>
        <w:jc w:val="left"/>
        <w:rPr/>
      </w:pPr>
      <w:r>
        <w:rPr>
          <w:rFonts w:eastAsia="Times New Roman Cyr" w:cs="Times New Roman Cyr" w:ascii="Times New Roman Cyr" w:hAnsi="Times New Roman Cyr"/>
          <w:sz w:val="20"/>
          <w:szCs w:val="20"/>
        </w:rPr>
        <w:t>Translation loans are word-for-word (or morpheme-for-morpheme ) translations of some foreign words or expressions. In such cases the notion is borrowed from a foreign language but it is expressed by native lexical units, «to take the bull by the horns» (Latin), «fair sex» ( French), «living space» (German) etc. Some translation loans appeared in English from Latin already in the Old English period, e.g. Sunday (solis dies). There are translation loans from the languages of Indians,  such as: «pipe of peace», «pale-faced»,  from German «masterpiece», «homesickness», «superma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mantic borrowings are such units when a new meaning of the unit existing in the language is borrowed. It can happen when we have two relative languages which have common words with different meanings, e.g. there are semantic borrowings between Scandinavian and English, such as the meaning «to live» for the word «to dwell’ which in Old English had the meaning «to wander». Or else the meaning «дар» , «подарок» for the word «gift» which in Old English had the meaning «выкуп за жену».</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mantic borrowing can appear when an English word was borrowed into some other language, developed there a new meaning and this new meaning was borrowed back into English, e.g. «brigade» was borrowed into Russian and formed the meaning «a working collective«,»бригада». This meaning was borrowed back into English as a Russian borrowing. The same is true of the English word «pioneer».</w:t>
      </w:r>
    </w:p>
    <w:p>
      <w:pPr>
        <w:pStyle w:val="Normal"/>
        <w:widowControl/>
        <w:ind w:left="0" w:firstLine="284"/>
        <w:jc w:val="left"/>
        <w:rPr/>
      </w:pPr>
      <w:r>
        <w:rPr>
          <w:rFonts w:eastAsia="Times New Roman Cyr" w:cs="Times New Roman Cyr" w:ascii="Times New Roman Cyr" w:hAnsi="Times New Roman Cyr"/>
          <w:sz w:val="20"/>
          <w:szCs w:val="20"/>
        </w:rPr>
        <w:t>Morphemic borrowings are borrowings of affixes which occur in the language when many words with identical affixes are borrowed from one language into another, so that the morphemic structure of borrowed words becomes familiar to the people speaking the borrowing language, e.g. we can find a lot of Romanic affixes in the English word-building system, that is why there are a lot of words - hybrids in English where different morphemes have different origin, e.g. «goddess»,  «beautiful»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CLASSIFICATION OF BORROWINGS ACCORDING   TO THE DEGREE OF ASSIMILATION</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degree of assimilation of borrowings depends on the following factors: a) from what group of languages the word was borrowed, if the word belongs to the same group of languages to which the borrowing language belongs it is  assimilated easier, b) in what way the word is borrowed: orally or in the written form, words borrowed orally are assimilated quicker, c) how often the borrowing is used in the language, the greater the frequency of its usage, the quicker it is assimilated, d) how long the word lives in the language, the longer it lives, the more assimilated it i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ccordingly borrowings are subdivided into: completely assimilated, partly assimilated and non-assimilated (barbaris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mpletely assimilated borrowings are not felt as foreign words in the language, cf the French word «sport» and the native word «start». Completely assimilated verbs belong to regular verbs, e.g. correct -corrected. Completely assimilated nouns form their plural by means of s-inflexion, e.g.  gate- gates. In completely assimilated French words the stress has been shifted from the last syllable to the last but on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mantic assimilation of borrowed words depends on the words existing in the borrowing language, as a rule, a borrowed word does not bring all its meanings into the borrowing language, if it is polysemantic, e.g. the Russian borrowing «sputnik» is used in English only in one of its mean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artly assimilated borrowings are subdivided into the following groups: a) borrowings non-assimilated semantically, because they denote objects and notions peculiar to the  country from the language of which they were borrowed, e.g. sari, sombrero, taiga,  kvass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borrowings non-assimilated grammatically, e.g. nouns borrowed from Latin and Greek retain their plural forms (bacillus - bacilli, phenomenon - phenomena, datum -data,  genius - genii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borrowings non-assimilated phonetically. Here belong words with the initial sounds /v/ and /z/, e.g. voice, zero. In native words these voiced consonants are used only in the intervocal position as allophones of sounds /f/ and /s/ ( loss - lose, life - live ). Some Scandinavian borrowings have consonants and combinations of consonants which were not palatalized, e.g. /sk/ in the words: sky, skate, ski etc (in native words we have the palatalized  sounds denoted by the digraph «sh», e.g. shirt); sounds /k/ and /g/ before front vowels are not palatalized e.g. girl, get, give, kid, kill, kettle. In native words we have palatalization , e.g.  German, child.</w:t>
      </w:r>
    </w:p>
    <w:p>
      <w:pPr>
        <w:pStyle w:val="Normal"/>
        <w:widowControl/>
        <w:ind w:left="0" w:firstLine="284"/>
        <w:jc w:val="left"/>
        <w:rPr/>
      </w:pPr>
      <w:r>
        <w:rPr>
          <w:rFonts w:eastAsia="Times New Roman Cyr" w:cs="Times New Roman Cyr" w:ascii="Times New Roman Cyr" w:hAnsi="Times New Roman Cyr"/>
          <w:sz w:val="20"/>
          <w:szCs w:val="20"/>
        </w:rPr>
        <w:t>Some French borrowings have retained their stress on the last syllable, e.g. police, cartoon.  Some French borrowings retain special combinations of sounds, e.g. /a:3/ in the words : camouflage, bourgeois, some of them retain the combination of sounds /wa:/ in the words: memoir, boulevar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borrowings can be partly assimilated graphically, e.g. in Greak borrowings «y» can be spelled in the middle of the word (symbol, synonym), «ph» denotes the sound /f/ (phoneme, morpheme), «ch» denotes the sound /k/(chemistry, chaos),«ps» denotes the sound /s/ (psycholog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atin borrowings retain their polisyllabic structure, have double consonants, as a rule, the final consonant of the prefix is assimilated with the initial consonant of the stem, (accompany, affirmative).</w:t>
      </w:r>
    </w:p>
    <w:p>
      <w:pPr>
        <w:pStyle w:val="Normal"/>
        <w:widowControl/>
        <w:ind w:left="0" w:firstLine="284"/>
        <w:jc w:val="left"/>
        <w:rPr/>
      </w:pPr>
      <w:r>
        <w:rPr>
          <w:rFonts w:eastAsia="Times New Roman Cyr" w:cs="Times New Roman Cyr" w:ascii="Times New Roman Cyr" w:hAnsi="Times New Roman Cyr"/>
          <w:sz w:val="20"/>
          <w:szCs w:val="20"/>
        </w:rPr>
        <w:t>French borrowings which came into English after 1650 retain their spelling, e.g. consonants «p», «t», «s»  are not pronounced at the end of the word (buffet, coup, debris), Specifically French combination of letters «eau» /ou/ can be found in the borrowings : beau, chateau, troussaeu.  Some of digraphs retain their French pronunciation: ‘ch’ is pronounced as /sh/, e.g. chic, parachute, ‘qu’ is pronounced as /k/ e.g. bouquet, «ou» is pronounced as /u:/, e.g. rouge;  some letters retain their French pronunciation, e.g. «i» is pronounced as /i:/, e,g, chic, machine; «g» is pronounced as /3/, e.g. rouge.</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Modern German borrowings also have some peculiarities in their spelling: common  nouns are spelled with a capital letter e.g. Autobahn, Lebensraum; some vowels and digraphs retain their German pronunciation, e.g. «a» is pronounced as /a:/ (Dictat), «u» is pronounced as /u:/ (Kuchen), «au» is pronounced as /au/ (Hausfrau), «ei» is pronounced as /ai/ (Reich); some consonants are also pronounced in the German way, e.g. «s» before a vowel is pronounced as /z/ (Sitskrieg), «v» is pronounced as /f/ (Volkswagen), «w» is pronounced as /v/ , «ch» is pronounced as /h/ (Kuchen).</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Non-assimilated borrowings (barbarisms) are borrowings which are used by Englishmen rather seldom and are non-assimilated, e.g. addio (Italian), tete-a-tete (French), dolce vita (Italian), duende (Spanish), an homme a femme (French), gonzo (Italia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CLASSIFICATION OF BORROWINGS ACCORDING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TO THE LANGUAGE FROM WHICH THEY WERE    BORROWE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ROMANIC BORROWING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Latin borrowings.</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Among words of Romanic origin borrowed from Latin during the period when the British Isles were a part of the Roman Empire, there are such words as: street, port, wall etc. Many Latin and Greek words came into English during the Adoption of  Christianity in the 6-th century. At this time the Latin alphabet was borrowed which ousted the Runic alphabet. These  borrowings are usually called classical borrowings.  Here belong Latin words: alter, cross, dean, and Greek words: church, angel, devil, anthe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atin and Greek borrowings appeared in English during the Middle English period due to the Great Revival of Learning. These are mostly scientific words because Latin was the language of science at the time. These words were not used as frequently as the words of the Old English period, therefore some of them were partly assimilated grammatically, e.g. formula - formulae. Here also belong such words as: memorandum, minimum,  maximum, veto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cal borrowings continue to appear in Modern English as well. Mostly they are words formed with the help of Latin and Greek morphemes. There are quite a lot of them in medicine (appendicitis, aspirin), in chemistry (acid, valency, alkali), in technique (engine, antenna, biplane, airdrome), in politics (socialism, militarism), names of sciences (zoology, physics) . In philology most of terms are of Greek origin (homonym, archaism, lexicograph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French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The influence of French on the English spelling.</w:t>
      </w:r>
    </w:p>
    <w:p>
      <w:pPr>
        <w:pStyle w:val="Normal"/>
        <w:widowControl/>
        <w:ind w:left="0" w:firstLine="284"/>
        <w:jc w:val="left"/>
        <w:rPr/>
      </w:pPr>
      <w:r>
        <w:rPr>
          <w:rFonts w:eastAsia="Times New Roman Cyr" w:cs="Times New Roman Cyr" w:ascii="Times New Roman Cyr" w:hAnsi="Times New Roman Cyr"/>
          <w:sz w:val="20"/>
          <w:szCs w:val="20"/>
        </w:rPr>
        <w:t>The largest group of borrowings are French borrowings. Most of them came into English during the Norman conquest. French influenced not only the vocabulary of English but also its spelling, because documents were written by French scribes as the local population was mainly illiterate, and the ruling class was French. Runic letters remaining in English after the Latin alphabet was borrowed were  substituted by Latin letters and combinations of letters, e.g. «v» was introduced for the voiced consonant /v/ instead of «f» in the intervocal position /lufian - love/, the digraph «ch» was introduced to denote the sound /ch/ instead of the letter «c» / chest/ before front vowels where it had been palatalized, the digraph «sh» was introduced instead of the combination «sc» to denote the sound /sh/ /ship/, the digraph «th» was introduced instead of the Runic letters  «0» and «   »  /this, thing/, the letter «y» was introduced instead of the Runic letter «3» to denote the sound /j/ /yet/,  the digraph «qu» substituted the combination «cw» to denote the combination of sounds /kw/ /queen/, the digraph «ou» was introduced to denote the sound /u:/ /house/ (The sound /u:/ was later on diphthongized and is pronounced /au/ in native words and fully assimilated borrowings). As it was difficult for French scribes to copy English texts they substituted the letter «u» before «v», «m», «n» and the digraph «th» by the letter «o» to escape the combination of many vertical lines /«sunu» - «son», luvu» - «love»/.</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Borrowing of French wor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the following semantic groups of French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words relating to government : administer, empire, state, governmen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words relating to military affairs: army, war, banner, soldier, battl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words relating to jury: advocate, petition, inquest, sentence, barrist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words relating to fashion: luxury, coat, collar, lace, pleat, embroider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words relating to jewelry: topaz, emerald, ruby, pearl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 words relating to food and cooking: lunch, dinner, appetite, to roast, to stew.</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ords were borrowed from French into English after 1650, mainly through French literature, but they were not as numerous and many of them are not completely assimilated. There are the following semantic groups of these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words relating to literature and music: belle-lettres, conservatorie, brochure, nuance, piruette, vaudevill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words relating to military affairs: corps, echelon, fuselage, manouvr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words relating to buildings and furniture: entresol, chateau, bureau;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words relating to food and cooking: ragout, cuisin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Italian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ultural and trade relations between Italy and England brought many Italian words into English. The earliest Italian borrowing came into English in the 14-th century, it was the word «bank» /from the Italian «banko» - «bench»/. Italian money-lenders and money-changers sat in the streets on benches. When they suffered losses they turned over their benches, it was called «banco rotta» from which the English word «bankrupt» originated. In  the 17-th century some geological terms were borrowed : volcano, granite, bronze, lava. At the same time some political terms were borrowed: manifesto, bulleti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ut mostly Italian is famous by its influence in music and in all Indo-European languages musical terms were borrowed from Italian : alto, baritone, basso, tenor, falsetto, solo, duet, trio, quartet, quintet, opera, operette, libretto, piano, violi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mong the 20-th century Italian borrowings we can mention : gazette, incognitto, autostrada, fiasco, fascist, diletante,  grotesque,  graffitto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panish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anish borrowings came into English mainly through its American variant. There are the following semantic groups of the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trade terms: cargo, embargo;</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names of dances and musical instruments: tango, rumba, habanera, guitar;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names of vegetables and fruit: tomato, potato, tobbaco, cocoa, banana, ananas, apricot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GERMANIC BORROWING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nglish belongs to the Germanic group of languages and there are borrowings from Scandinavian, German and Holland languages, though their number is much less than borrowings from Romanic languages.</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Scandinavian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y the end of the Old English period English underwent a strong influence of Scandinavian due to the Scandinavian conquest of the British Isles. Scandinavians belonged to the same group  of  peoples as Englishmen and their languages had much in common. As the result of this conquest there are about 700 borrowings from Scandinavian into Englis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candinavians and Englishmen had the same way of life,their cultural level was the same, they had much in common in their literature therefore there were many words in these languages which were almost identical, e.g.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ON                         OE                   Modern 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yster                   sweoster               sist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fiscr                     fisc                        fish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felagi                   felawe                   fellow</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owever there were also many words in the two languages which were different, and some of them were borrowed into English , such nouns as: bull, cake, egg, kid, knife, skirt, window etc, such adjectives as: flat, ill, happy, low, odd, ugly, wrong, such verbs as : call, die, guess, get, give, scream and many other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ven some pronouns and connective words were borrowed which happens very seldom, such as : same, both, till, fro, though, and pronominal forms with «th»:  they, them, thei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candinavian influenced the development of phrasal verbs which did not exist in Old English, at the same time some prefixed  verbs came out of usage, e.g. ofniman, beniman. Phrasal verbs are now highly productive in English /take off, give in etc/.</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German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some 800 words borrowed from German into English. Some of them have classical roots, e.g. in some geological terms, such as: cobalt, bismuth, zink, quarts, gneiss, wolfram. There were also words denoting objects used in everyday life which were borrowed from German:  iceberg, lobby, rucksack, Kindergarte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the period of the Second World War the following words were borrowed: Volkssturm, Luftwaffe, SS-man, Bundeswehr, gestapo, gas chamber and many others. After  the Second World War the following words were borrowed: Berufsverbot, Volkswagen etc.</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Holland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olland and England have constant interrelations for many centuries and more than 2000 Holland borrowings were borrowed into English. Most of them are nautical terms and were mainly borrowed in the 14-th century, such as: freight, skipper, pump, keel, dock, reef, deck, leak and many other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esides two main groups of borrowings (Romanic and Germanic) there are also borrowings from a lot of other languages. We shall speak about Russian borrowings, borrowings from the language which belongs to Slavoninc languages.                    </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Russian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were constant contacts between England and Russia and they borrowed words from one language into the other. Among early Russian borrowings there are mainly words connected with trade relations, such as: rouble, copeck, pood, sterlet, vodka, sable, and also words relating to nature, such as:  taiga, tundra, steppe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is also a large group of Russian borrowings which came into English through Rushian literature of the 19-th century, such as : Narodnik, moujik, duma, zemstvo. volost, ukase etc, and also words which were formed in Russian with Latin roots, such as: nihilist, intelligenzia, Decembrist etc.</w:t>
      </w:r>
    </w:p>
    <w:p>
      <w:pPr>
        <w:pStyle w:val="Normal"/>
        <w:widowControl/>
        <w:ind w:left="0" w:firstLine="284"/>
        <w:jc w:val="left"/>
        <w:rPr/>
      </w:pPr>
      <w:r>
        <w:rPr>
          <w:rFonts w:eastAsia="Times New Roman Cyr" w:cs="Times New Roman Cyr" w:ascii="Times New Roman Cyr" w:hAnsi="Times New Roman Cyr"/>
          <w:sz w:val="20"/>
          <w:szCs w:val="20"/>
        </w:rPr>
        <w:t>After the Great October Revolution many new words appeared in Russian connected with the new political system, new culture, and many of them were borrowed into English,  such as: collectivization.  udarnik, Komsomol etc and also translation loans, such as: shock worker, collective farm,  five-year plan etc.</w:t>
      </w:r>
    </w:p>
    <w:p>
      <w:pPr>
        <w:pStyle w:val="Normal"/>
        <w:widowControl/>
        <w:ind w:left="0" w:firstLine="284"/>
        <w:jc w:val="left"/>
        <w:rPr/>
      </w:pPr>
      <w:r>
        <w:rPr>
          <w:rFonts w:eastAsia="Times New Roman Cyr" w:cs="Times New Roman Cyr" w:ascii="Times New Roman Cyr" w:hAnsi="Times New Roman Cyr"/>
          <w:sz w:val="20"/>
          <w:szCs w:val="20"/>
        </w:rPr>
        <w:t>One more group of Russian borrowings is connected with perestroika, such as: glasnost, nomenklatura, apparatchik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ETYMOLOGICAL DOUBLE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metimes a word is borrowed twice from the same language.  As the result, we have two different words with different spellings and meanings but historically they come back to one and the same word. Such words are called etymological doublets. In English there are some groups of them:</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Latino-French double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atin        English from Latin                 English from Frenc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ncia                        inch                                        ounc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oneta                    mint                                        mone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amera                     camera                                   chamb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Franco-French doublet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doublets  borrowed from different dialects of Frenc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Norman                     Pari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canal                      channe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captain                   chieftai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atch                       chaise                              </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candinavian-English double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candinavian               English</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kirt                             shirt</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cabby                         shabby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also etymological doublets which were borrowed from the same language during different historical periods, such as French doublets: gentil - любезный, благородный, etymological doublets are: gentle - мягкий, вежливый and genteel - благородный. From the French word gallant  etymological doublets are : ‘gallant - храбрый and ga’llant - галантный, внимательный.</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metimes etymological doublets are the result of borrowing different grammatical forms of the same word, e.g. the Comparative degree of Latin «super» was «superior» which was borrowed into English with the meaning «high in some quality or rank». The Superlative degree  (Latin «supremus»)in English «supreme» with the meaning «outstanding», «prominent».  So «superior» and «supreme» are etymological double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 xml:space="preserve">SEMASIOLOGY   </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branch of lexicology which deals with the meaning is called semasiolog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WORD - MEAN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very word has two aspects: the outer aspect (its sound form) and the inner aspect (its meaning) . Sound and meaning do not always constitute a constant unit even in the same language. E.g. the word «temple» may denote «a part of a human head» and «a large church» In such cases we have homonyms. One and the same word in different syntactical relations can develop different meanings, e.g. the verb «treat» in sentenc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He treated my words as a jok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The book treats of poetr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They treated me to swee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He treats his son cruelly.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all these sentences the verb «treat» has different meanings and we can speak about polysem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n the other hand, one and the same meaning can be expressed by different sound forms, e.g. «pilot» , and «airman», «horror» and «terror». In such cases we have synony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oth the meaning and the sound can develop in the course of time independently. E.g. the Old English /luvian/ is pronounced /l^v / in Modern English. On the other hand, «board» primariliy means « a piece of wood sawn thin» It has developed the meanings: a table, a board of a ship, a stage, a council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LEXICAL MEANING - NOTION</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lexical meaning of a word is the realization of a notion by means of a definite language system. A word is a language unit, while a notion is a unit of thinking. A notion cannot exict without a word expressing it in the language, but there are words which do not express any notion but have a lexical meaning. Interjections express emotions but not notions, but they have lexical meanings, e.g. Alas! /disappointment/, Oh,my buttons! /surprise/ etc. There are also words which express both, notions and emotions, e.g. girlie, a pig /when used metaphorically/.</w:t>
      </w:r>
    </w:p>
    <w:p>
      <w:pPr>
        <w:pStyle w:val="Normal"/>
        <w:widowControl/>
        <w:ind w:left="0" w:firstLine="284"/>
        <w:jc w:val="left"/>
        <w:rPr/>
      </w:pPr>
      <w:r>
        <w:rPr>
          <w:rFonts w:eastAsia="Times New Roman Cyr" w:cs="Times New Roman Cyr" w:ascii="Times New Roman Cyr" w:hAnsi="Times New Roman Cyr"/>
          <w:sz w:val="20"/>
          <w:szCs w:val="20"/>
        </w:rPr>
        <w:t>The term «notion» was introduced into lexicology from logics. A notion denotes the reflection in the mind of real objects and phenomena in their relations. Notions, as a rule, are international, especially with the nations of the same cultural level. While meanings can be nationally limited. Grouping of meanings in the semantic structure of a word is determined by the whole system of every language. E.g. the English verb «go» and its Russian equivalent «идти» have some meanings which coincide: to move from place to place, to extend /the road goes to London/, to work /Is your watch going?/. On the other hand, they have different meanings: in Russian we say :»Вот он идет» , in English we use the verb «come» in this case. In English we use the verb «go» in the combinations: «to go by bus», «to go by train» etc. In Russian in these cases we use the verb «ехать».</w:t>
      </w:r>
    </w:p>
    <w:p>
      <w:pPr>
        <w:pStyle w:val="Normal"/>
        <w:widowControl/>
        <w:ind w:left="0" w:firstLine="284"/>
        <w:jc w:val="left"/>
        <w:rPr/>
      </w:pPr>
      <w:r>
        <w:rPr>
          <w:rFonts w:eastAsia="Times New Roman Cyr" w:cs="Times New Roman Cyr" w:ascii="Times New Roman Cyr" w:hAnsi="Times New Roman Cyr"/>
          <w:sz w:val="20"/>
          <w:szCs w:val="20"/>
        </w:rPr>
        <w:t>The number of meanings does not correspond to the number of words, neither does the number of notions. Their distribution in relation to words is peculiar in every language. The Russian has two words for the English «man»: « мужчина» and «человек». In English, however, «man» cannot be applied to a female person. We say in Russian: «Она хороший человек». In English we use the word «person»/ She is a good pers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evelopment of lexical meanings in any language is influenced by the whole network of ties and relations between words and other aspects of the languag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POLYSEMY</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word «polysemy» means «plurality of meanings» it exists only in the language, not in speech. A word which has more than one meaning is called polysemanti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ifferent meanings of a polysemantic word may come together due to the proximity of notions which they express. E.g. the word «blanket» has the following meanings: a woolen covering used on beds, a covering for keeping a horse warm, a covering of any kind /a blanket of snow/, covering all or most cases /used attributively/, e.g. we can say «a blanket insurance policy».</w:t>
      </w:r>
    </w:p>
    <w:p>
      <w:pPr>
        <w:pStyle w:val="Normal"/>
        <w:widowControl/>
        <w:ind w:left="0" w:firstLine="284"/>
        <w:jc w:val="left"/>
        <w:rPr/>
      </w:pPr>
      <w:r>
        <w:rPr>
          <w:rFonts w:eastAsia="Times New Roman Cyr" w:cs="Times New Roman Cyr" w:ascii="Times New Roman Cyr" w:hAnsi="Times New Roman Cyr"/>
          <w:sz w:val="20"/>
          <w:szCs w:val="20"/>
        </w:rPr>
        <w:t>There are some words in the language which are monosemantic, such as most terms, /synonym, molecule, bronchites/, some pronouns /this,  my,  both/,  numeral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ere are two processes of the semantic development of a word: radiation and concatination. In cases of radiation the primary meaning stands in the centre and the secondary meanings proceed out of it like rays. Each secondary meaning can be traced to the primmary meaning. E.g. in the word «face» the primary meaning denotes «the front part of the human head» Connected with the front position  the meanings: the front part of a watch, the front part of a building, the front part of a playing card were formed. Connected with the word «face» itself the meanings : expression of the face, outward appearance are forme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cases of concatination secondary meanings of a word develop like a chain. In such cases it is difficult to trace some meanings to the primary one. E.g. in the word «crust» the primary meaning «hard outer part of bread» developed a secondary meaning «hard part of anything /a pie, a cake/», then the meaning »harder  layer over soft snow» was developed, then «a sullen gloomy person», then «impudence»  were developed. Here the last meanings have nothing to do with the primary ones. In such cases homonyms appear in the language.  It is called the split of polysem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most cases in the semantic development of a word both ways of semantic development are combine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HOMONYM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omonyms are words different in meaning but identical in sound or spelling, or both in sound and spell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omonyms can appear in the language not only as the result of the split of polysemy, but also as the result of levelling of grammar inflexions, when different parts of speech become identical in their outer aspect, e.g. «care» from «caru» and «care» from «carian». They can be also formed by means of conversion, e.g. «to slim» from «slim», «to water» from «water».  They can be formed with the help of the same suffix from the same stem, e.g. «reader»/ a person who reads and a book for read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omonyms can also appear in the language accidentally, when two words coincide in their development, e.g. two native words can coincide in their outer aspects: «to bear» from «beran»/to carry/ and «bear» from «bera»/an animal/. A native word and a borrowing can coincide in their outer aspects, e.g. «fair» from Latin «feria» and «fair « from native «fager» /blond/. Two borrowings can coincide e.g. «base» from the French «base» /Latin basis/ and «base» /low/ from the Latin «bas» /Italian «basso»/.</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omonyms can develop through shortening of different words, e.g. «cab» from «cabriolet», «cabbage», «cabi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Classifications of homony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alter Skeat classified homonyms according to their spelling and sound forms and he pointed out three groups: perfect homonyms that is words identical in sound and spelling, such as : «school» - «косяк рыбы» and  «школа» ; homographs, that is words with the same spelling but pronounced differently, e.g. «bow» -/bau/ - «поклон» and /bou/ - «лук»; homophones that is words pronounced identically but spelled differently, e.g. «night» - «ночь» and «knight» - «рыцарь».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other classification was suggested by A.I Smirnitsky. He added to Skeat’s classification one more criterion: grammatical meaning. He subdivided the group of perfect homonyms in Skeat’s classification into two types of homonyms: perfect which are identical in their spelling, pronunciation and their grammar form, such as :»spring» in the meanings: the season of the year, a leap, a source, and homoforms which coincide in their spelling and pronunciation but have different grammatical meaning, e.g. «reading» - Present Participle, Gerund, Verbal noun., to lobby - lobby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more detailed classification was given by I.V. Arnold. She classified only perfect homonyms and suggested four criteria of their classification: lexical meaning, grammatical meaning, basic forms and paradigms.</w:t>
      </w:r>
    </w:p>
    <w:p>
      <w:pPr>
        <w:pStyle w:val="Normal"/>
        <w:widowControl/>
        <w:ind w:left="0" w:firstLine="284"/>
        <w:jc w:val="left"/>
        <w:rPr/>
      </w:pPr>
      <w:r>
        <w:rPr>
          <w:rFonts w:eastAsia="Times New Roman Cyr" w:cs="Times New Roman Cyr" w:ascii="Times New Roman Cyr" w:hAnsi="Times New Roman Cyr"/>
          <w:sz w:val="20"/>
          <w:szCs w:val="20"/>
        </w:rPr>
        <w:t>According to these criteria I.V. Arnold pointed out the following groups: a) homonyms identical in their grammatical meanings, basic forms and paradigms and different in their lexical meanings, e.g. «board» in the meanings «a council» and « a piece of wood sawn thin»; b) homonyms identical in their grammatical meanings and basic forms, different in their lexical meanings and paradigms, e.g.  to lie - lied - lied, and to lie - lay - lain; c) homonyms different in their lexical meanings, grammatical meanings, paradigms, but coinciding in their basic forms, e.g. «light» / «lights»/, «light» / «lighter», «lightest»/; d) homonyms different in their lexical meanings, grammatical meanings, in their basic forms and paradigms, but coinciding in one of the forms of their paradigms, e.g. «a bit» and «bit»    (from « to bit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I. V. Arnold’s classification there are also patterned homonyms, which, differing from other homonyms, have a common component in their lexical meanings. These are homonyms formed either by means of conversion, or by levelling of grammar inflexions. These homonyms are different in their grammar meanings, in their paradigms, identical in their basic forms, e.g. «warm» - «to warm». Here we can also have unchangeable patterned homonyms which have identical basic forms, different grammatical meanings, a common component in their lexical meanings, e.g. «before» an adverb, a conjunction, a preposition.  There are also homonyms among unchangeable words which are different in their lexical and grammatical meanings, identical in their basic foms, e.g. « for» - «для» and «for» - «ибо».</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YNONYM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ynonyms are words different in their outer aspects, but identical or similar in their inner aspects. In English there are a lot of synonyms, because there are many borrowings,  e.g.   hearty / native/ - cordial/ borrowing/. After a word is borrowed it undergoes desynonymization, because absolute synonyms are unnecessary for a language. However, there are some absolute synonyms in the language, which have exactly the same meaning and belong to the same style, e.g. to moan, to groan; homeland, motherland etc.  In cases of desynonymization   one of the absolute   synonyms   can   specialize   in its  meaning and we get semantic  synonyms, e.g. «city» /borrowed/, «town» /native/. The French borrowing «city» is specialized. In other cases native words can be specialized in their meanings, e.g. «stool» /native/, «chair» /Frenc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metimes one of the absolute synonyms is specialized in its usage and we get stylistic synonyms, e.g. «to begin»/ native/, «to commence» /borrowing/. Here the French word is specialized. In some cases the native word is specialized, e.g. «welkin» /bookish/, «sky» /neutra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ylistic synonyms can also appear by means of abbreviation. In most cases the abbreviated form belongs to the colloquial style, and the full form to the neutral style, e.g. «examination’, «exa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mong stylistic synonyms we can point out a special group of words which are called euphemisms. These are words used to substitute some unpleasant or offensive words, e.g «the late» instead of «dead», «to perspire» instead of «to sweat»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also phraseological synonyms, these words are identical in their meanings and styles but different in their combining with other words in the sentence, e.g. «to be late for a lecture» but «to miss the train», «to visit museums» but «to attend lectures»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each group of synonyms there is a word with the most general meaning, which can substitute any word in the group, e.g. «piece» is the synonymic dominant in the group «slice», «lump», «morsel». The verb « to look at» is the synonymic dominant in the group «to stare», «to glance», «to peep». The adjective «red’ is the synonymic dominant in the group «purple», «scarlet», «crims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hen speaking about the sources of synonyms, besides desynonymization and abbreviation, we can also mention the formation of phrasal verbs, e.g. «to give up» - «to abandon», «to cut down» - «to diminis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ANTONYM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tonyms are words belonging to the same part of speech, identical in style, expressing contrary or contradictory notion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N. Comissarov in his dictionary of antonyms classified them into two groups : absolute or root antonyms /»late» - «early»/ and derivational antonyms / «to please’ - «to displease»/ .  Absolute antonyms have different roots and derivational antonyms  have the same roots but different affixes. In most cases negative prefixes form antonyms / un-, dis-, non-/. Sometimes they are formed by means of suffixes -ful and -less.</w:t>
      </w:r>
    </w:p>
    <w:p>
      <w:pPr>
        <w:pStyle w:val="Normal"/>
        <w:widowControl/>
        <w:ind w:left="0" w:firstLine="284"/>
        <w:jc w:val="left"/>
        <w:rPr/>
      </w:pPr>
      <w:r>
        <w:rPr>
          <w:rFonts w:eastAsia="Times New Roman Cyr" w:cs="Times New Roman Cyr" w:ascii="Times New Roman Cyr" w:hAnsi="Times New Roman Cyr"/>
          <w:sz w:val="20"/>
          <w:szCs w:val="20"/>
        </w:rPr>
        <w:t>The number of antonyms with the suffixes ful- and -less is not very large, and sometimes even if we have a word with one of these suffixes its antonym is formed not by substituting -ful by less-, e.g. «successful» -»unsuccessful», «selfless» - «selfish». The same is true about antonyms with negative prefixes, e.g. «to man» is not an antonym of the word «to unman», «to disappoint» is not an antonym of the word «to appoin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difference between derivational and root antonyms is not only in their structure, but in semantics as well. Derivational antonyms express contradictory notions, one of them excludes the other, e.g. «active»- «inactive». Absolute antonyms  express contrary notions. If some notions can be arranged in a group of more than two members, the most distant members of the group will be absolute antonyms, e.g. «ugly» , «plain», «good-looking», «pretty», «beautiful», the antonyms are «ugly» and «beautifu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eonard Lipka in the book «Outline of English Lexicology» describes different types of oppositeness, and subdivides them into three typ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complementary, e.g. male -female,  married -singl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antonyms, e.g. good -ba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converseness, e.g. to buy - to sel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his classification he describes complimentarity in the following way:  the denial of the one implies the assertion of the other, and vice versa. «John is not married» implies that «John is single». The type of oppositeness is based on yes/no decision. Incompatibility only concerns pairs of lexical units.</w:t>
      </w:r>
    </w:p>
    <w:p>
      <w:pPr>
        <w:pStyle w:val="Normal"/>
        <w:widowControl/>
        <w:ind w:left="0" w:firstLine="284"/>
        <w:jc w:val="left"/>
        <w:rPr/>
      </w:pPr>
      <w:r>
        <w:rPr>
          <w:rFonts w:eastAsia="Times New Roman Cyr" w:cs="Times New Roman Cyr" w:ascii="Times New Roman Cyr" w:hAnsi="Times New Roman Cyr"/>
          <w:sz w:val="20"/>
          <w:szCs w:val="20"/>
        </w:rPr>
        <w:t>Antonymy is the second class of oppositeness. It is distinguished from complimentarity by being based on different logical relationships. For pairs of antonyms like good/bad, big/small only the second one of the above mentioned relations of implication holds. The assertion containing one member implies the negation of the other, but not vice versa. «John is good» implies that «John is not bad», but «John is not good» does not imply that «John is bad». The negation of one term does not necessarily implies the assertion of the oth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 important linguistic difference from complementaries is that antonyms are always fully gradable, e.g. hot, warm, tepid, col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onverseness is mirror-image relations or functions, e.g. husband/wife, pupil/teacher, preceed/follow, above/below, before/after etc. </w:t>
      </w:r>
    </w:p>
    <w:p>
      <w:pPr>
        <w:pStyle w:val="Normal"/>
        <w:widowControl/>
        <w:ind w:left="0" w:firstLine="284"/>
        <w:jc w:val="left"/>
        <w:rPr/>
      </w:pPr>
      <w:r>
        <w:rPr>
          <w:rFonts w:eastAsia="Times New Roman Cyr" w:cs="Times New Roman Cyr" w:ascii="Times New Roman Cyr" w:hAnsi="Times New Roman Cyr"/>
          <w:sz w:val="20"/>
          <w:szCs w:val="20"/>
        </w:rPr>
        <w:t>«John bought the car from Bill» implies that «Bill sold the car to John». Mirror-image sentences are in many ways similar to the relations between active and passive sentences. Also in the comparative form: »Y is smaller than X, then X is larger than 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 Lipka also gives the type which he calls directional opposition up/down,  consiquence opposition learn/know,  antipodal opposition North/South, East/West,  ( it is based on contrary motion, in opposite directions.) The pairs come/go, arrive/depart involve motion in different directions. In the case up/down we have movement from a point P. In the case come/go we have movement from or to the speak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Lipka also points out non-binary contrast or many-member lexical sets. Here he points out serially ordered sets, such as  scales / hot, warm, tepid, cool, cold/ ; colour words / black, grey, white/ ;  ranks /marshal, general, colonel, major, captain etc./  There are gradable examination marks / excellent, good, average, fair, poor/.  In such sets of words we can have outer and inner pairs of antonyms. He also points out cycles, such as units of time /spring, summer, autumn, winter/ . In this case there are no «outermost» member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ot every word in a language can have antonyms. This type of opposition can be met in qualitative adjectives and their derivatives, e.g. beautiful- ugly, to beautify - to uglify, beauty - ugliness.  It can be also met in words denoting feelings and states, e.g. respect - scorn, to respect - to scorn, respectful - scornful, to live - to die, alive - dead, life - death.   It can be also met among words denoting direction in space and time, e.g. here - there, up - down , now - never, before - after, day - night, early - late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f a word is polysemantic it can have several antonyms, e.g. the word «bright» has the antonyms «dim», «dull», «sa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LOCAL VARIETIES OF ENGLISH </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ON THE BRITISH ISLE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n the British Isles there are some local varieties of English which developed from Old English local dialects. There are six groups of them: Lowland /Scottish/ , Northern, Western, Midland, Eastern, Southern. These varieties are used in oral speech by the local population. Only the Scottish dialect has its own literature /R. Berns/.</w:t>
      </w:r>
    </w:p>
    <w:p>
      <w:pPr>
        <w:pStyle w:val="Normal"/>
        <w:widowControl/>
        <w:ind w:left="0" w:firstLine="284"/>
        <w:jc w:val="left"/>
        <w:rPr/>
      </w:pPr>
      <w:r>
        <w:rPr>
          <w:rFonts w:eastAsia="Times New Roman Cyr" w:cs="Times New Roman Cyr" w:ascii="Times New Roman Cyr" w:hAnsi="Times New Roman Cyr"/>
          <w:sz w:val="20"/>
          <w:szCs w:val="20"/>
        </w:rPr>
        <w:t>One of the best known dialects of British English is the dialect of London - Cockney. Some peculiarities of this dialect can be seen in the first act of «Pigmalion» by B. Shaw, such as : interchange of /v/  and /w/ e.g. wery vell; interchange of /f/ and /0/  , /v/ and / /, e. g/  fing /thing/ and fa:ve / father/; interchange of /h/ and /-/ , e.g. «’eart» for «heart» and «hart» for «art; substituting the diphthong /ai/ by /ei/ e.g. «day» is pronounced /dai/; substituting /au/  by /a:/ , e.g. «house» is pronounced /ha:s/,«now« /na:/ ; substituting /ou/ by /o:/ e.g. «don’t» is pronounced /do:nt/ or substituting it by /  / in unstressed positions, e.g. «window» is pronounced /win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other feature of Cockney is rhyming slang: «hat» is «tit for tat», «wife» is «trouble and strife», «head» is «loaf of bread» etc. There are also such words as «tanner» /sixpence/, «peckish»/hungr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eter Wain in the «Education Guardian» writes about accents spoken by University teachers: «It is a variety of Southern English RP which is different from Daniel Jones’s description. The English, public school leavers speak, is called «marked RP», it has some characteristic features : the vowels are more central than in English taught abroad, e.g. «bleck het»/for «black hat»/, some diphthongs are also different, e.g. «house» is pronounced /hais/. There is less aspiration in /p/, /b/, /t/ /d/.</w:t>
      </w:r>
    </w:p>
    <w:p>
      <w:pPr>
        <w:pStyle w:val="Normal"/>
        <w:widowControl/>
        <w:ind w:left="0" w:firstLine="284"/>
        <w:jc w:val="left"/>
        <w:rPr/>
      </w:pPr>
      <w:r>
        <w:rPr>
          <w:rFonts w:eastAsia="Times New Roman Cyr" w:cs="Times New Roman Cyr" w:ascii="Times New Roman Cyr" w:hAnsi="Times New Roman Cyr"/>
          <w:sz w:val="20"/>
          <w:szCs w:val="20"/>
        </w:rPr>
        <w:t>The American English is practically uniform all over the country, because of the constant transfer of people from one part of the country to the other. However, some peculiarities in New York dialect can be pointed out, such as: there is no distinction between /     / and /a: / in words: «ask», «dance» «sand» «bad», both phonemes are possible. The combination «ir» in the words: «bird», «girl» «ear» in the word «learn» is pronoinced as /oi/  e.g.  /boid/,  /goil/,  /loin/.In the words «duty’, «tune» /j/ is not pronounced /du:ti/,  /tu: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BRITISH AND AMERICAN ENGLISH</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itish and American English are two main variants of English. Besides them there are : Canadian, Australian, Indian, New Zealand and other variants. They have some peculiarities in pronunciation, grammar and vocabulary, but they are easily used for communication between people living in these countries.  As far as the American English is concerned, some scientists /H.N. Menken, for example/ tried to prove that there is a separate American language. In 1919 H.N. Menken published a book  called «The American Language». But most scientists, American ones including, criticized his point of view because differences between the two variants  are not systemati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merican English begins its history at the beginning of the 17-th century when first English-speaking settlers began to settle on the Atlantic coast of  the American continent. The language which they brought from England was the language spoken in England during the reign of Elizabeth the Firs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the earliest period the task of Englishmen was to find names for places, animals, plants, customs which they came across on the American continent. They took some of names from languages spoken by the local population - Indians, such as :»chipmuck»/an American squirrel/, «igloo»  /Escimo dome-shaped hut/, «skunk» / a black and white striped animal with a bushy tail/, «squaw» / an Indian woman/, »wigwam» /an American Indian tent made of skins and bark/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esides Englishmen, settlers from other countries came to America, and English-speaking settlers mixed with them and borrowed some words from their languages, e.g. from French the words «bureau»/a writing desk/, «cache» /a hiding place for treasure, provision/, «depot’/ a store-house/, «pumpkin»/a plant bearing large edible fruit/. From Spanish such words as: »adobe» / unburnt sun-dried brick/, »bananza» /prosperity/, «cockroach» /a beetle-like insect/, «lasso» / a noosed rope for   catching cattle/  were borrowed.                </w:t>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Present-day New York stems from the Dutch colony New Amsterdam, and Dutch also influenced English.   Such words as: «boss», «dope», «sleigh» were borrowed .</w:t>
      </w:r>
    </w:p>
    <w:p>
      <w:pPr>
        <w:pStyle w:val="Normal"/>
        <w:widowControl/>
        <w:ind w:left="0" w:firstLine="284"/>
        <w:jc w:val="left"/>
        <w:rPr/>
      </w:pPr>
      <w:r>
        <w:rPr>
          <w:rFonts w:eastAsia="Times New Roman Cyr" w:cs="Times New Roman Cyr" w:ascii="Times New Roman Cyr" w:hAnsi="Times New Roman Cyr"/>
          <w:sz w:val="20"/>
          <w:szCs w:val="20"/>
        </w:rPr>
        <w:t xml:space="preserve">The second period of American English history  begins in the 19-th century. Immigrants continued to come from Europe to America. When large groups of immigrants from the same country  came to America some of their words were borrowed into English. Italians brought with them a style of cooking which became widely spread and such words as: «pizza», «spaghetti» came into English. From the great number of German-speaking settlers  the following words were borrowed into English: «delicatessen», «lager», «hamburger», «noodle», «schnitzel» and many other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uring the second period of American English history there appeared quite a number of words and word-groups which were formed in the language due to the new poitical system, liberation of America from the British colonialism, its independence. The following lexical units appeared due to these events: the United States of America , assembly, caucus, congress, Senate, congressman, President, senator, precinct, Vice-President and many others. Besides these political terms many other words were coined in American English in the 19-th century: to antagonize, to demoralize, influential, department store, telegram, telephone and many others.</w:t>
      </w:r>
    </w:p>
    <w:p>
      <w:pPr>
        <w:pStyle w:val="Normal"/>
        <w:widowControl/>
        <w:ind w:left="0" w:firstLine="284"/>
        <w:jc w:val="left"/>
        <w:rPr/>
      </w:pPr>
      <w:r>
        <w:rPr>
          <w:rFonts w:eastAsia="Times New Roman Cyr" w:cs="Times New Roman Cyr" w:ascii="Times New Roman Cyr" w:hAnsi="Times New Roman Cyr"/>
          <w:sz w:val="20"/>
          <w:szCs w:val="20"/>
        </w:rPr>
        <w:t>There are some differences between British and American English in the usage of prepositions, such as prepositions with dates, days of the week BE requres «on» / I start my holiday on Friday/, in American English there is no preposition / I start my vacation Friday/. In Be we use «by day», «by night»/»at night», in AE the corresponding forms are «days» and «nights».  In BE we say «at home» , in AE - «home» is used. In BE we say «a quarter to five», in AE «a quarter of five».  In BE we say «in the street», in AE - «on the street». In BE we say «to chat to somebody», in AE «to chat with somebody». In BE we say «different to something», in AE - «different from someting».</w:t>
      </w:r>
    </w:p>
    <w:p>
      <w:pPr>
        <w:pStyle w:val="Normal"/>
        <w:widowControl/>
        <w:ind w:left="0" w:firstLine="284"/>
        <w:jc w:val="left"/>
        <w:rPr/>
      </w:pPr>
      <w:r>
        <w:rPr>
          <w:rFonts w:eastAsia="Times New Roman Cyr" w:cs="Times New Roman Cyr" w:ascii="Times New Roman Cyr" w:hAnsi="Times New Roman Cyr"/>
          <w:sz w:val="20"/>
          <w:szCs w:val="20"/>
        </w:rPr>
        <w:t>There are also units of vocabulary which are different while denoting the same notions, e.g. BE - «trousers», AE -«pants»; in BE «pants» are «трусы» which in AE is «shorts». While in BE «shorts» are outwear. This can lead to misunderstanding.  There are some differences in names of plac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BE               AE                BE                  A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assage            hall             cross-roads     intersec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illar box         mail-box    the cinema      the movies</w:t>
      </w:r>
    </w:p>
    <w:p>
      <w:pPr>
        <w:pStyle w:val="Normal"/>
        <w:widowControl/>
        <w:ind w:left="0" w:firstLine="284"/>
        <w:jc w:val="left"/>
        <w:rPr/>
      </w:pPr>
      <w:r>
        <w:rPr>
          <w:rFonts w:eastAsia="Times New Roman Cyr" w:cs="Times New Roman Cyr" w:ascii="Times New Roman Cyr" w:hAnsi="Times New Roman Cyr"/>
          <w:sz w:val="20"/>
          <w:szCs w:val="20"/>
        </w:rPr>
        <w:t xml:space="preserve">studio, bed-sitter                 one-room appartment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lyover             overpass     zebra crossing   Pxing </w:t>
      </w:r>
    </w:p>
    <w:p>
      <w:pPr>
        <w:pStyle w:val="Normal"/>
        <w:widowControl/>
        <w:ind w:left="0" w:firstLine="284"/>
        <w:jc w:val="left"/>
        <w:rPr/>
      </w:pPr>
      <w:r>
        <w:rPr>
          <w:rFonts w:eastAsia="Times New Roman Cyr" w:cs="Times New Roman Cyr" w:ascii="Times New Roman Cyr" w:hAnsi="Times New Roman Cyr"/>
          <w:sz w:val="20"/>
          <w:szCs w:val="20"/>
        </w:rPr>
        <w:t xml:space="preserve">pavement        sidewalk     tube, uderground   subway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ram                streetcar     flat                  apartmen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urgery         doctor’s office  lift                  elevato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me names of useful objec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E                  AE                        BE                       A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iro              ballpoint               rubber              eras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ap                faucet                    torch                flashligh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arcel           package                 elastic               rubber ban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arrier bag   shopping bag      reel of cotton   spool of threa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me words connected with foo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E                   AE                              BE                         A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in               can                                 sweets                     cand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weet biscuit     cookie                 dry biscuit              cracker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weet          dessert                           chips               french fries</w:t>
      </w:r>
    </w:p>
    <w:p>
      <w:pPr>
        <w:pStyle w:val="Normal"/>
        <w:widowControl/>
        <w:ind w:left="0" w:firstLine="284"/>
        <w:jc w:val="left"/>
        <w:rPr/>
      </w:pPr>
      <w:r>
        <w:rPr>
          <w:rFonts w:eastAsia="Times New Roman Cyr" w:cs="Times New Roman Cyr" w:ascii="Times New Roman Cyr" w:hAnsi="Times New Roman Cyr"/>
          <w:sz w:val="20"/>
          <w:szCs w:val="20"/>
        </w:rPr>
        <w:t>minced  meat                               ground beef</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me words denoting personal ite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BE                   AE                                  BE                      A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ringe        bangs/of hair/                 turn- ups                   cuff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ights         pantyhose                 mackintosh              raincoa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adder   run/in a stocking/            braces                suspender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oloneck     turtleneck                       waistcoat                  ves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me words denoting peopl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BE                 AE                                 BE                        A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arrister,         lawyer,               staff /university/          facult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ost-graduate   graduate           chap, fellow                 gu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aretaker     janitor               constable                    patrolma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hopassistant shopperson       bobby                                  cop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f we speak about cars there are also some differenc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BE                AE                            BE                           A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oot          trunk                          bumpers                   fender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car,     an auto,                         to hire a car       to rent a ca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ifferences in the organization of education lead to different terms. BE «public school» is in fact a private school. It is a fee-paying school not controlled by the local education authorities.  AE «public school» is a free local authority school. BE «elementary school» is AE «grade school» BE «secondary school» is AE «high school». In BE « a pupil leaves a secondary school», in AE «a student graduates from a high school» In BE you can graduate from a university or college of education, graduating entails getting a degre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A British university student takes three years known as the first, the second and the third years. An American student takes four years, known as  freshman, sophomore, junior and senior years. While studying a British student takes a main and subsidiary subjects. An American student majors in a subject and also takes electives. A British student specializes in one main subject, with one subsidiary to get his honours degree. An American student  earns credits for successfully completing a number of courses in studies, and has to reach the total of 36 credits to receive a degre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Differences of spell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e reform in  the English spelling for American English was introduced by the famous American lexicographer Noah Webster who published his first dictionary in 1806. Those of his proposals which were adopted in the English spelling are as follow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the delition of the letter «u» in words ending in «our», e.g. honor, favo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the delition of the second consonant in words with double consonants, e.g. traveler, wag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the replacement of «re» by «er» in words of French origin, e.g. theater, cent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the delition of unpronounced endings in words of Romanic origin, e.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atalog, progra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the replacement of «ce» by «se» in words of Romanic origin, e.g. defense, offens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delition of unpronounced endings in native words, e.g. tho, thro.</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Differences in pronunciation</w:t>
      </w:r>
      <w:r>
        <w:rPr>
          <w:rFonts w:eastAsia="Times New Roman Cyr" w:cs="Times New Roman Cyr" w:ascii="Times New Roman Cyr" w:hAnsi="Times New Roman Cyr"/>
          <w:sz w:val="20"/>
          <w:szCs w:val="20"/>
        </w:rPr>
        <w:t xml:space="preserv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American English we have r-coloured fully articulated vowels, in the combinations: ar, er, ir, or, ur, our etc. In BE the sound  /    / corresponds to the AE /^/, e.g. «not». In BE before fricatives and combinations with fricatives «a» is pronounced as /a:/, in AE it is pronounced /      / e.g. class, dance, answer, fast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some differences in the position of the stres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BE              AE                            BE                     A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add`ress          adress                la`boratory         `laborator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re`cess            `recess                  re`search            `researc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n`quiry         `inquiry                ex`cess                `exces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me words in BE and AE  have different pronunciation, e.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BE                 AE                           BE                   A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ju:tail/             /`fju:t l/                      /`dousail /           /dos 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la:k/               /kl rk/                         /`fig /                  /figy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le3  /          / li:3 r/                       /lef`ten nt/           /lu:tenan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nai     /        /ni:     r/                      /shedju:l/            /skedyu:l/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ut these differences in pronunciation do not prevent Englishmen and American from communicating with each other easily and cannot serve as a proof that British and American are different languag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ords can be classified according to the period of their life in the language. The number of new words in a language is always larger than the number of words which come out of active usage. Accordingly we can have archaisms, that is words which have come out of  active usage, and neologisms,  that is words which have recently appeared in the languag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ARCHAIS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rchaisms are words which are no longer used in everyday speech, which have been ousted by their synonyms. Archaisms remain in the language, but they are used as stylistic devices to express solemnit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ost of these words are lexical archaisms and they are stylistic synonyms of words which ousted them from the neutral style. Some of them are: steed /horse/, slay /kill/, behold /see/, perchance /perhaps/, woe /sorrow/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ometimes a lexical archaism begins a new life, getting a new meaning, then the old meaning becomes a semantic archaism, e.g. «fair» in the meaning «beautiful» is a semantic archaism, but in the meaning «blond» it belongs to the neutral styl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ometimes the root of the word remains and the affix is changed, then the old affix is considered to be a morphemic archaism, e.g. «beautious» /»ous» was substituted by «ful»/, «bepaint» / «be» was dropped/, «darksome» /»some» was dropped/, «oft» / «en» was added/.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NEOLOGIS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t the present moment English is developing very swiftly and there is so called «neology blowup». R. Berchfield who worked at compiling a four-volume supplement to NED says that averagely 800 neologisms appear every year in Modern English. It has also become a language-giver recently, especially with the development of computeriz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ew words, as a rule, appear in speech of an individual person who wants to express his idea in some original way. This person is called «originater». New lexical units are primarily used by university teachers, newspaper reporters, by those who are connected with mass media.</w:t>
      </w:r>
    </w:p>
    <w:p>
      <w:pPr>
        <w:pStyle w:val="Normal"/>
        <w:widowControl/>
        <w:ind w:left="0" w:firstLine="284"/>
        <w:jc w:val="left"/>
        <w:rPr/>
      </w:pPr>
      <w:r>
        <w:rPr>
          <w:rFonts w:eastAsia="Times New Roman Cyr" w:cs="Times New Roman Cyr" w:ascii="Times New Roman Cyr" w:hAnsi="Times New Roman Cyr"/>
          <w:sz w:val="20"/>
          <w:szCs w:val="20"/>
        </w:rPr>
        <w:t>Neologisms can develop in three main ways: a lexical unit existing in the language can change its meaning to denote a new object or phenomenon. In such cases we have semantic neologisms, e.g. the word «umbrella» developed the meanings: «авиационное прикрытие», »политическое прикрытие».  A new lexical unit can develop in the language to denote an object or phenomenon which already has some lexical unit to denote it. In such cases we have transnomination, e.g. the word «slum» was first substituted by the word «ghetto» then by the word-group «inner town».  A new lexical unit can be introduced to denote a new object or phenomenon. In this case we have «a proper neologism», many of them are cases of new terminolog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ere we can point out several semantic groups when we analize the group of neologisms connected with computerization, and here we can mention words use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to denote different types of computers, e.g. PC, super-computer, multi-user, neurocomputer / analogue of a human brai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to denote parts of computers, e.g. hardware, software, monitor, screen, data, vapourware / experimental samples of computers for exhibition, not for produc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to denote computer languages, e.g. BASIC, Algol FORTRA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to denote notions connected with work on computers, e.g. computerman, computerization,  computerize,  to troubleshoot, to blitz out / to ruin data in a computer’s memory/.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also different types of activities performed with the help of computers, many of them are formed with the help of the morpheme «tele», e.g. to telework, to telecommute / to work at home having a computer which is connected with the enterprise for which one works/. There are also such words as telebanking, telemarketing, teleshopping / when you can perform different operations with the help of your computer without leaving your home, all operations are registered by the computer at your bank/, videobank /computerized telephone which registers all information which is received in your absenc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the sphere of lingusitics we have such neologisms as: machine translation, interlingual / an artificial language for machine translation into several languages / and many other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the sphere of biometrics we have computerized machines which can recognize characteristic features of people seeking entrance : finger-print scanner / finger prints/, biometric eye-scanner / blood-vessel arrangements in eyes/, voice verification  /voice patterns/. These are types of biometric locks. Here we can also mention computerized cards with the help of which we can open the door without a ke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n the sphere of medicine computors are also used and we have the following neologisms: telemonitory unit / a telemonitory system for treating patience at a distance/. </w:t>
      </w:r>
    </w:p>
    <w:p>
      <w:pPr>
        <w:pStyle w:val="Normal"/>
        <w:widowControl/>
        <w:ind w:left="0" w:firstLine="284"/>
        <w:jc w:val="left"/>
        <w:rPr/>
      </w:pPr>
      <w:r>
        <w:rPr>
          <w:rFonts w:eastAsia="Times New Roman Cyr" w:cs="Times New Roman Cyr" w:ascii="Times New Roman Cyr" w:hAnsi="Times New Roman Cyr"/>
          <w:sz w:val="20"/>
          <w:szCs w:val="20"/>
        </w:rPr>
        <w:t xml:space="preserve">With the development of social activities neologisms appeared as well, e.g. youthquake - волнения среди молодежи, pussy-footer - политик, идущий на компромисы,  Euromarket, Eurodollar, Europarliament, Europol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n the modern English society there is a tendency to social stratification,  as a result there are neologisms in this sphere as well,  e.g. belonger - представитель среднего класса, приверженец консервативных взглядов.  To this group we can also refer abbreviations of the type   yuppie /young urban professional people/, such as: muppie, gruppie, rumpie, bluppie etc.  People belonging to the lowest layer of the society are called survivers, a little bit more prosperous are called sustainers, and those who try to prosper in life and imitate those,   they want to belong to, are called emulaters. Those who have prospered  but are not belongers are called achievers.  All these layers of socety are called   VAL  /Value and Lifestyles/ .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rich belong also to jet set that is those who can afford to travel by jet planes all over the world enjoying their life. Sometimes they are called «jet plane traveller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uring Margaret Thatcher’s rule the abbreviation PLU appeared which means «People like us» by which snobbistic circles of society call themselves. Nowadays  /since 1989/  PLU  was substituted by «one of u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a lot of immigrants now in UK , in connection with which neologisms partial  and non-partial were formed /имеющие право жить в стране и его антоним/.</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word-group «welfare mother» was formed to denote a non-working single mother living on benefi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connection with criminalization of towns in UK volantary groups of assisting the police were formed where dwellers of the neighbourhood are joined. These groups are called «neighbourhood watch», «home watch». Criminals wear «stocking masks»  not to be recognize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higher society has neologisms in their speech, such as : dial-a-meal, dial-a-taxi.</w:t>
      </w:r>
    </w:p>
    <w:p>
      <w:pPr>
        <w:pStyle w:val="Normal"/>
        <w:widowControl/>
        <w:ind w:left="0" w:firstLine="284"/>
        <w:jc w:val="left"/>
        <w:rPr/>
      </w:pPr>
      <w:r>
        <w:rPr>
          <w:rFonts w:eastAsia="Times New Roman Cyr" w:cs="Times New Roman Cyr" w:ascii="Times New Roman Cyr" w:hAnsi="Times New Roman Cyr"/>
          <w:sz w:val="20"/>
          <w:szCs w:val="20"/>
        </w:rPr>
        <w:t>In the language of teen-agers there are such words as : Drugs! /OK/,  sweat /бег на длинные дистанции/, task /home composition /, brunch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ith the development of professional jargons a lot of words ending in «speak» appeared in English, e.g. artspeak, sportspeak, medspeak, education-speak, video-speak, cable-speak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different semantic groups of neologisms belonging to everyday lif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food e.g. «starter»/ instead of «hors d’oevres»/, macrobiotics / raw vegetables, crude rice/ , longlife milk, clingfilm, microwave stove, consumer electronics, fridge-freezer, hamburgers /beef-, cheese-, fish-, veg-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clothing, e.g. catsuit /one-piece clinging suit/, slimster , string / miniscule bikini/,  hipster / trousers or skirt with the belt on hips/,  completenik / a long sweater for trousers/,  sweatnik  /a long jacket/,  pants-skirt,  bloomers / lady’s sports trouser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footwear e.g. winklepickers /shoes with long pointed toes/, thongs /open sandals/, backsters /beech sandals with thick sol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bags, e.g. bumbag /a small bag worn on the waist/, sling bag /a bag with a long belt/,  maitre / a small bag for cosmetic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ere are also such words as : dangledolly / a dolly-talisman dangling in the car before the windscreen/, boot-sale /selling from the boot of the car/, touch-tone /a telephone with press-butt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eologisms can be also classified according to the ways they are formed. They are subdivided into : phonological neologisms, borrowings, semantic neologisms and syntactical neologisms. Syntactical neologisms are divided into morphological /word-building/ and phraseological /forming word-group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honological neologisms are formed by combining unique combinations of sounds, they are called artificial, e.g.  rah-rah /a short skirt which is worn by girls during parades/, «yeck» /»yuck» which are interjections to express repulsion produced the adjective yucky/ yecky. These are strong neologis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rong neologisms include also phonetic borrowings, such as «perestroika» /Russian/, «solidarnosc» /Polish/, Berufsverbot / German /, dolce vita /Italian/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orphological and syntactical neologisms are usually built on patterns existing in the language, therefore they do not belong  to the group of strong neologis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mong morphological neologisms there are a lot of compound words of different types, such as «free-fall»-»резкое падение курса акций» appeared in 1987 with the stock market crash in October 1987 /on the analogy with free-fall of parachutists, which is the period between jumping and opening the chute/. Here also belong: call-and-recall - вызов на диспансеризацию, bioastronomy -search for life on other planets, rat-out - betrayal in danger , zero-zero (double zero) - ban of longer and shorter range weapon, x-rated /about films terribly vulgar and cruel/, Ameringlish /American English/, tycoonography - a biography of a business tyco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also abbreviations of different types, such as resto, teen /teenager/, dinky /dual income no kids yet/, ARC /AIDS-related condition, infection with AIDS/, HIV / human immuno-deficiency viru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Quite a number of neologisms appear on the analogy with lexical units existing in the language, e.g. snowmobile /automobile/, danceaholic /alcoholic/, airtel /hotel/, cheeseburger /hamburger/, autocade / cavalcad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many neologisms formed by means of affixation, such as: decompress, to disimprove, overhoused, educationalist, slimster, folknik etc. Phraseological neologisms can be subdivided  into phraseological units with transferred meanings, e.g.   to buy into/ to become involved/, fudge and dudge /avoidance of definite decisions/, and set non-idiomatic expressions, e.g. electronic virus, Rubic’s cube, retail park, acid rain , boot trade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Changes in pronunci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n Modern British English there is a tendency to change pronunciation of some sounds and combinations of sounds due to the influence of American English and some other factors. These changes are most noticeable in the speech of teachers and students of the universities in the Southern part of England  /Oxford, Cambridge, Londo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e are the following changes in pronouncing vowel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shortening of long vowels, especially at the end of the word and before voiceless consonants,  e.g. see, keep;</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lengthening of short vowels before voiced consonants, e.g. big, good, come, jam etc.  In such adjectives which end in  /d/  lengthening of the vowel is observed all over England, e.g. bad, sad, glad, mad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drawling of stressed syllables and clipping of unstressed syllabl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In unstressed syllables / / is pronounced instead of / i /, e.g. /b `ko:z/, /`evid  ns/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In the words consisting of three or more syllables there is a tendency to have two main stresses,e.g. /`nes  `s  ri/, /`int   `resti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 The diphthong /ou/ is pronounced /  u/,e.g. home /h  um/, go /g  u/.</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 the diphthong / u  / is pronounced /o:/, e.g. sure /sho:/.</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owels can also change under the influence of consonan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after fricatives and consonants /n/ and /m/  /ju:/ is pronounced as /u:/, e.g. resume, music, news, enthusias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before fricatives and combinations of fricatives with consonants «a« is pronounced as /  /, e.g. dance, answer, class, fas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pronunciation of some consonants is also change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after a vowel /r/ is pronounced ,e.g. /ka:r/ , /ha:r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There appears an intrusive /r/ in the combinations where after the final vowel /  / there is a vowel at the beginning of the next word, e.g. the idea of, Asia and Europe/ on the analogy with word combinations there is, there ar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 /p/ and /t/ are glotalized in the middle of the word,e.g. matter is pronounced as /`m  ?   /, happy as /`h  ? i/.</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s/ is used instead of /sh/ before /i/ in the structure of suffixes, e.g. social /`sousi  l/, negotiate / ni`gousi,ei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l/ is vocalized at the end of the word, e.g. full/  ful/( close to /v/ in soun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 /sh/ is voiced in the intervocal position in some geographical names, e.g . «Asia», «Persia»;</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 combinations of sounds /dj/,  /tj/ , /sj/ in such words as duke, tube, issue have two variants of pronunciation: /d3u:k/ and /dju:k/, /chu:b/  and /tju:b/,  /`ishu:/ and /`isju:/;</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 pronunciation approaching spelling is being developed, e.g. often /`oftn/, forehead / fo:`hed/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 /t/ and/d/ at the end of words are not pronounced, e.g. «half past five’ /`ha:f `pa:s`faiv/, «old man»  /`oul `m  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LEXICOGRAPHY</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theory and practice of compiling dictionaries is called  lexicography. The history of compiling dictionaries for English comes as far back as the Old English period, where we can find glosses of religious books / interlinear translations from Latin into English/. Regular bilingual dictionaries began to appear i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e 15-th century /Anglo-Latin, Anglo-French  , Anglo-German/.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first unilingual dictionary explaining difficult words appeared in 1604, the author was Robert Cawdry, a schoolmaster. He compiled his dictionary for schoolchildren. In 1721 an English scientist and writer Nathan Bailey  published the first etymological dictionary which explained the origin of English words. It was the first scientific dictionary, it was compiled for philologis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1775 an English scientist compiled a famous explanatory dictionary. Its author was Samuel Johnson. Every word in his dictionary was illustrated by examples from English literature, the meanings of words were clear from the contexts in which they were used.. The dictionary was a great success and it influenced the development of lexicography in all countries.  The dictionary influenced normalization of the English     vocabulary. But at the same time it helped to preserve the English spelling in its conservative for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n 1858  one of the members of the English philological society Dr. Trench raised the question of compiling a dictionary including    all   the   words    existing   in   the   language.    Th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hilological   society adopted the decision to compile the dictionary  and the work started. More than a thousand people took part in collecting examples, and 26 years later in 1884 the first volume was published. It contained words beginning with «A» and «B». The last volume was published in 1928 that is 70 years after the decision to compile it was adopted. The dictionary was called NED and contained 12 volum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1933 the dictionary was republished under the title «The Oxford English Dictionary», because the work on the dictionary was conducted in Oxford. This dictionary contained 13 volumes. As the dictionary was very large and terribly expensive scientists continued their work and compiled shorter editions of the dictionary: «A Shorter Oxford Dictionary» consisting of two volumes. It had the same number of entries, but far less examples from literature. They also compiled «A Concise Oxford Dictionary» consisting of one volume and including only modern words and no examples from literature.</w:t>
      </w:r>
    </w:p>
    <w:p>
      <w:pPr>
        <w:pStyle w:val="Normal"/>
        <w:widowControl/>
        <w:ind w:left="0" w:firstLine="284"/>
        <w:jc w:val="left"/>
        <w:rPr/>
      </w:pPr>
      <w:r>
        <w:rPr>
          <w:rFonts w:eastAsia="Times New Roman Cyr" w:cs="Times New Roman Cyr" w:ascii="Times New Roman Cyr" w:hAnsi="Times New Roman Cyr"/>
          <w:sz w:val="20"/>
          <w:szCs w:val="20"/>
        </w:rPr>
        <w:t>The American lexicography began to develop much later, at the end of the 18-th century. The most famous American English dictionary was compiled by Noah Webster. He was an active stateman and public man and he published his first dictionary in 1806. He went on with his work on the dictionary and in 1828 he published a two-volume dictionary. He tried to simplify the English spelling and transcription. He introduced the alphabetical system of transcription where he used letters and combinations of letters instead of transcription signs.  He denoted vowels in closed syllables by the corresponding vowels, e.g. / a/,  /e/, / i/, / o/, /u/. He denoted vowels in the open syllable  by the same letters, but with a dash above them,e.g.  / a/, /e/, /i/, /o/, /u/.  He denoted vowels in the position before /r/ as the same letters with two dots above them, e.g. / a/, /o/ and by  the l etter «e» with two dots above it for the combinations «er»,  «ir», «ur» because they are pronounced identically.  The same tendency is preserved for other sounds : /u:/ is denoted by /oo/, /y/ is used for the sound /j/ et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Classification of dictionari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ll dictionaries are divided into linguistic and encyclopedic dictionaries. Encyclopedic dictionaries describe different objects, phenomena, people and give some data about them. Linguistic dictionaries describe vocabulary units, their semantic structure, their origin, their usage. Words are usually given in the alphabetical order.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inguistic dictionaries are divided into general and specialized . To general dictionries two most widely used dictionaries belong: explanatory and translation dictionaries.  Specialized dictionaries include dictionaries of synonyms, antonyms, collocations, word-frequency, neologisms, slang, pronouncing,  etymological, phraseological and other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ll types of dictionaries can be unilingual ( excepting translation ones) if the explanation is given in the same language, bilingual if the explanation is given in another language and also they can be polilingua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ere are a lot of explanatory dictionaries (NED, SOD, COD, NID, N.G. Wyld’s «Universal Dictionary» and others).  In explanatory dictionaries the entry consists of the spelling, transcription, grammatical forms, meanings, examples, phraseology. Pronunciation is given either by means of the International Transcription System or in British Phonetic Notation which is different in each large dictionary, e.g. /o:/ can be indicated as / aw/, /or/, /oh/, /o/. etc.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ranslation dictionaries give words and their equivalents in the other language. There are English-Russian dictionaries by I.R. Galperin, by Y.Apresyan and others. Among general dictionaries we can also mention Learner’s dictionaries. They began to appear in the second half of the 20-th century. The most famous is «The Advanced Learner’s Dictionary» by A.S. Hornby. It is a unilingual dictionary based on COD, for advanced foreign learners and language teachers. It gives data about grammatical and lexical valency of words. Specialized dictionaries of synonyms are also widely used, one of them is «A Dictionary of English Synonyms and Synonymous Expressions» by R.Soule. Another famous one is «Webster’s Dictionary of Synonyms». These are unilingual dictionaries. The best known bilingual dictionary of synonyms is «English Synonyms» compiled by Y. Apresya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 1981 «The Longman Lexicon of Contemporary English» was compiled, where words are given in 14 semantic groups of everyday nature. Each word is defined in detail, its usage is explained and illustrated, synonyms, antonyms are presented also. It describes 15000 items, and can be referred to dictionaries of synonyms and to explanatory dictionari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hraseological dictionaries describe idioms and colloquial phrases, proverbs. Some of them have examples from literature. Some lexicographers include not only word-groups but also anomalies among words. In «The Oxford Dicionary of English Proverbs» each proverb is illustrated by a lot of examples, there are stylistic references as well.  The dictionary by Vizetelli gives definitions and illustrations, but different meanings of polisemantic units are not given. The most famous bilingual dictionary of phraseology was compiled by A.V. Koonin. It is one of the best phraseological dictionari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tymological dictionaries trace present-day words to the oldest forms of these words and forms of these words in other languages. One of the best etymological dictionaries was compiled by W. Skea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onouncing dictionaries record only pronunciation. The most famous is D. Jones’ s «Pronouncing Dictionar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ictionaries of neologisms are : a four-volume «Supplement to NED» by Burchfield, «The Longman Register of New Words»/1990/, «Bloomsury Dictionary of New Words» /1996/.</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EMINAR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minar 1</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Language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smallest language uni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function of a root morphem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main  function of  suffix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secondary function of suffix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main function of prefix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secondary function of prefix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plinters and their formation in English.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difference between affixes and splinter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ructural types of words  in Englis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stem of a word and the difference beween a simple word, a stem and a roo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difference between a block compound and a nominal benomia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difference between a word and a phraseological uni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similarity between a word and a phraseological uni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alyze the following lexical units according to their structure. Point out the function of morphemes. Speak about bound morphemes and free morphemes. Point out allomorphs in analyzed wor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ccompany             unsystematic                  forget-me-no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mputerise            expressionless                reserv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e-restrict               superprivileged              moistur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engthen                 clannish                          pleasur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eautify                 workaholic                      reconstruc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eflower                 inwardly                         countercultur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alise                moneywise                      three-cornere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ound table            Green Berets                   to sandwich i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minar 2.</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Affix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suffixes according to the part of speech they for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suffixes according to the stem they are added to.</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suffixes according to their mean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suffixes according to their productivit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suffixes according to their origi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prefixes according to their mean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prefixes according to their origi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prefixes according to their productivit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alyze the following derived words, point out suffixes and prefixes and classify them from different points of view:</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embed                        nourishment              unsystemati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encourage                  inwardly                     to accompan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ranslatorese                  dispensable                clannishnes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de-restrict                  workaholic                 jet-wis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construction               to overreach               thouroughl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fterthought                  foundation                 childishnes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ransgressor                   to re-write                  completenik</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angsterdom                  pleasure                     concentr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fusenik                        counter-culture          brinkmanship</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llusion                          self-criticism               to computeris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limster                          reservation                  transl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minar 3</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Compound wor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haracteristic features of compound words in different languag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haracteristic features of English compoun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compound words according to their structur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compound words according to the joining elemen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compound words according to the parts of speec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compound words according to the semantic relations between the componen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ays of forming compound wor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alyze the following compound wor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ote-book                      speedometer               son-in-law</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o job-hop                     brain-gain                   video-corder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air-haired                     forget-me-not             Anglo-Russia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each-in                         back-grounder            biblio-klep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atre-goer                  well-dressed                 bio-engine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book-hunt                mini-term                     to baby-si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lood-thirsty                good-for-nothing         throw-awa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o-gooder                     skin-head                     kleptomania</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portsman                    para-trooper                 airbus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us-napper                   cease-fire                      three-cornere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ip-top                       brain-drain                  bread-and-butter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mpare the strucure of the following wor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emagougery              tablewards               helipor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bbacoless                 money-wise              non-forma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ooketeria                   go-go                        mote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unter-clockwise       to frontpage             productivit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iver-away                   newly-created           nobod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minar 4.</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Convers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nversion as a way of wordbuild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ifferent points of view on the nature of convers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mantic groups of verbs which can be converted from noun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meanings of verbs converted from adjectiv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mantic groups of nouns which can be converted from verb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ubstantivised adjectiv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haracteristic features of combinations of the type «stone wal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mantic groups of combinations of this typ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alyze the following lexical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eye                               a find                         to sli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grown-up                     to airmail                   steel helme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ondon season               resit                            sleep</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flirt                                a read                        handou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weekend                      a build-up                 supersonic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non-formal                   to wireless                 to submarin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blue-pencil                  to blind - the blind - blin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istrust                            a jerk                          to radio</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ews                                have-nots                   the Englis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co-author                   to water                      to wint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sit-down                      mother-in-law            morning sta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ndesirables                  a walk                         a fin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islike                             log cabin                    final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minar 5.</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hortenings and abbreviation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exical and graphical abbreviations,the main differences between them.</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ypes of graphical abbreviation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ypes of initias, peculiarities of their pronunci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exical shortenings of words, their reference to styl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mpound-shortened words, their structural typ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alyze the following lexical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ggro /aggression/              Algol / algorythmic languag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pex /eipeks/ - advanced purchased excursion/ payment for an excursion ninety days before the time of excurs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day /announcement Day - day of announcing wa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ID / artifitial insemination by a dono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IDS / acquired immunity deficiency syndrom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la / Alabama/                a.s.a.p. /as soon as possibl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ar-B-Q ,barb /barbecue/         to baby-sit / baby-sitt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level /advanced level/      BC /birth certificat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urger /hamberger/             Camford, Oxbridg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ALL /computer-assisted language learn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AT /computer-assisted train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auli / cauliflower/ COD / cash on deliver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BOL / k ubol/ /common business-oriented languag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 ed                      comp /komp, k mp/ /accompanimen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INKY /double income ,no kids ye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Day /entrance day //Common Market/  expo/exposi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dbiz/ educational business/   el-hi / elementary and hig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chools/,    ex lib/ex libris/ /from the library of/</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tc                  Euratom      fax /facsimile/</w:t>
      </w:r>
    </w:p>
    <w:p>
      <w:pPr>
        <w:pStyle w:val="Normal"/>
        <w:widowControl/>
        <w:ind w:left="0" w:firstLine="284"/>
        <w:jc w:val="left"/>
        <w:rPr/>
      </w:pPr>
      <w:r>
        <w:rPr>
          <w:rFonts w:eastAsia="Times New Roman Cyr" w:cs="Times New Roman Cyr" w:ascii="Times New Roman Cyr" w:hAnsi="Times New Roman Cyr"/>
          <w:sz w:val="20"/>
          <w:szCs w:val="20"/>
        </w:rPr>
        <w:t xml:space="preserve">G-7 / group of </w:t>
      </w:r>
      <w:r>
        <w:rPr>
          <w:sz w:val="20"/>
          <w:szCs w:val="20"/>
          <w:lang w:val="en-US"/>
        </w:rPr>
        <w:t>s</w:t>
      </w:r>
      <w:r>
        <w:rPr>
          <w:rFonts w:eastAsia="Times New Roman Cyr" w:cs="Times New Roman Cyr" w:ascii="Times New Roman Cyr" w:hAnsi="Times New Roman Cyr"/>
          <w:sz w:val="20"/>
          <w:szCs w:val="20"/>
        </w:rPr>
        <w:t>even: GB, Germany, Japan, France, Canada, Italy, Spain/.       FORTRAN /formula transl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minar 6.</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Phraseological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ays of forming phraseological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mantic classification of phraseological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ructural classification of phraseological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yntactical classification of phraseological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alyze the following phraseological units according to their meaning, structure, syntactical function and the way they are forme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hen pigs fly /never/.               To leap into marriag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be  a whipping boy.             To be behind scen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irl Friday /a man’s assistant/.  Fire in the bell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an Friday /a true friend/.      A dear Joh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be on the beam.                  Game, set and matc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untry and western.              To jump out of one’s ski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s smart as paint.                    It’s my cup of tea.</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obin Crusoe and Friday / seats at a theatre divided by a passage/.   Fortune favours fools. To be in the dog hous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green power.                      Green Bere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ulture vulture.                        To get off one’s back.</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make headlines.                   On the nos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ith a bump.                            To have a short fus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vote with one’s feet.            Nuts and bol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lackboard jungle.                   The sky is the limi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ash and carry.                         To nose ou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o sandwich in.                         Berlin wall.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close mouth catches no flies. To speak BBB.</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sound like a computer.        As dull as lea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ast but not least.                      On the stroke of.</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minar 7.</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Phraseological unit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tudents choose ten phraseological units from Koonin’s dictionary of phraseological units and a unilingual dictionary of idioms and analyze them in the written form. During the seminar they analyze their phrasological units chosen from dictionaries at the blackboar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minar 8.</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borrowings according to the language from which they were borrowe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atin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rench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talian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candinavian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erman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ussian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borrowings according to the borrowed aspect: phonetic borrowings, semantic borrowings, translation loans, morphemeic borrowings, hybrid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borrowings according to the degree of assimilation: fully assimilated borrowings, partly assimilated borrowings, barbarisms. Borrowings partly assimilated semantically, grammatically, phonetically and graphicall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alyze the following borrowing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chool                          represent                 sky-blu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egree                          rhythm                    immobilit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handelier                   the Zoo                   vas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ot /mou/                   hybrid                     bouffan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lluminate                   keenly                     communicativ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ossessiveness           to reproach              comman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oustache                 gifted                        boutiqu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kipper                      cache-pot                  well-scrubbe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ouveau riche           emphatic                  mysteriousl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actyl                         Nicholas                  group</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possess                  chenile                      psychologica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arage                       guarantee                  contemp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rait/trei/                   triumph                     stomac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ympathy                  cynical                       Philipp</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choolboy                 Christianity               paralyze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ystem                       hotel                          cyclic</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iphtheria                 kerchief                     dark-skinne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minar 9</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maciolog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ord and no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exical meaning and no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olysem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omony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ynony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tony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s of homonyms when applied to analysi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s of antonyms when applied to analysi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alyze the following lexical units applying the above mentioned classifications of homonyms and antony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esent - absent,  present - to presen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ike , to like - to dislike - dislik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ympathy - antipath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ogress - to progress, regress - to regres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uccess - failure, successful- unsuccessfu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eft - left/to leave/,  right adj.   - right 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flexible - flexibl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nsafe - safe adj. - safe 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air n. - fair adj.         unfair, fou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iece - peac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ark-haired   -     fair-haire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row  - a row   /rou/   - /rau/</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fan  - a fa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uperiority  - inferiorit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ifferent - similar, indifferent, alike,   difference - similarity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eaningful - meaningles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fter prep.- before -before adv., before conj.</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gossip - a gossip</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hapeless - shap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ir - to air - ai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earless - fearfu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right - dim, dull, sa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fasten - to unfaste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mething - nothing</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eldest - oldest -younges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husband - husban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bscure - to obscur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naccustomed - accustome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exclude - to includ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conceal -to  revea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o - too- two</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mewhere - nowher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drawer - a draw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ith - without</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minar 10.</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Neolog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eology «blowup» and the work of R.Berchfield.</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mantic neologisms, transnomination and proper neologis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mantic groups of neologisms connected with computeriz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cial stratification and neologis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mantic groups of neologisms referring to everyday lif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honological neologisms and borrowings as strong neologis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orphological and syntactical neologism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hanges in pronunciation.</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alyze the following neologisms from the point of view of neology theory and also from the point of view of their morphemic structure and the way they were formed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clip-clip                        AIDS                       coup</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und barrier                   to Vice-Preside        boutiqu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re-familiarize               tourmobile               sevenish</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o de-dramatize               non-formals              to baby-sit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scrimp and save         fireside chat               hide-awa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in-in-the-slot              cashless society          memo</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e shall overcome.       to dish old wine in new bottl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ing and fro-ing          multinationals           the Common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yperacidity                   religiosity                   D-Da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ace-to-face/tuition/       femme-fatalish           to the wingtip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river                           singer-songwriter       beatnik</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mmunication gap      laundered money       cheeseburg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on’t change horses.    to put a freeze on       micro-surgical</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A                                  out-doorsy                 medicar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ld War                      self-exile                      public-school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rain-drainer                movers and shakers    Euroyuppie</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Seminar 11.</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Control work on the analysis of language units. Each student gets six language units of different types / simple words, derived words, compound words, phraseological units, combinations of the type «stone wall», borrowings, abbreviations, antonyms, homonyms, neologisms , abbreviations/ and is to analize them from all points of view which were studied during the seminar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eminar 12.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Lexicograph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alysis of the control paper.</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istorical development of British lexicograph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istorical development of American  lexicography.</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of dictionari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udent reports on dictionaries they use in their work.</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SOURCES</w:t>
      </w:r>
    </w:p>
    <w:p>
      <w:pPr>
        <w:pStyle w:val="Normal"/>
        <w:widowControl/>
        <w:ind w:left="0"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left="0" w:firstLine="284"/>
        <w:jc w:val="left"/>
        <w:rPr/>
      </w:pPr>
      <w:r>
        <w:rPr>
          <w:rFonts w:eastAsia="Times New Roman Cyr" w:cs="Times New Roman Cyr" w:ascii="Times New Roman Cyr" w:hAnsi="Times New Roman Cyr"/>
          <w:sz w:val="20"/>
          <w:szCs w:val="20"/>
        </w:rPr>
        <w:t>Adams V.  Introduction into English Wordformation.  Lnd., 1983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khmanova O.S. Lexicology: Theory and Method. M. 1972</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rnold I.V.  The English Word . M. 1986.</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urchfield R.W.  The English Language. Lnd. ,1985</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anon G. Historical Changes and English Wordformation: New Vocabulary items. N.Y., 1986.</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inzburg R.S. et al. A Course in Modern English Lexicology. M., 1979.</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espersen ,Otto. Growth and Structure of the English Language. Oxford, 1982.</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alliday M.A.K.  Language as Social Semiotics. Social Interpretation of Language and Meaning. Lnd., 1979.</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oward Ph. New words for Old. Lnd., 1980.</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abov W. The Social Stratification of English in New York City. Washington, 1966.</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aurer D.W. , High F.C. New Words - Where do they come from and where do they go.   American Speech., 1982.</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atridge E. Slang To-day and Yesterday. Lnd., 1979.</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otter S.  Modern Linguistics.  Lnd.,  1957.</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Quirk R. Style and Communication in the English Language. Lnd., 1980.</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chlauch, Margaret. The English Language in Modern Times. Warszava, 1965.</w:t>
      </w:r>
    </w:p>
    <w:p>
      <w:pPr>
        <w:pStyle w:val="Normal"/>
        <w:widowControl/>
        <w:ind w:left="0" w:firstLine="284"/>
        <w:jc w:val="left"/>
        <w:rPr/>
      </w:pPr>
      <w:r>
        <w:rPr>
          <w:rFonts w:eastAsia="Times New Roman Cyr" w:cs="Times New Roman Cyr" w:ascii="Times New Roman Cyr" w:hAnsi="Times New Roman Cyr"/>
          <w:sz w:val="20"/>
          <w:szCs w:val="20"/>
        </w:rPr>
        <w:t>Sheard, John. The Words we Use. N.Y..,1954.</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осова Н.Н. Этимологические основы словарного состава современного английского языка. М. 1956.</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мосова Н. Н.  Основы английской фразеологии Л. 1963.</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пресян Ю.Д.Лексическая семантика. Синонимические средства языка. М.1974.</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нольд И.В. Лексикология современного английского языка.М. 1959.</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яева Т.М., Потапова И.А.  Английский язык за пределами Англии.  Л. 1971.</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яева Т.М.  Словообразовательная валентность глагольных основ  в английском языке. М., 1979.</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оградов В.В.  Об основных типах фразеологических единиц  в русском языке. Виноградов В. В. Лексикология и лексикография. Избранные труды. М. 1977.</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ков  С.C., Cенько Е.В.  Неологизмы и внутренние стимулы языкового развития.  Новые слова и словари новых слов. Л., 1963.</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луктенко Ю.А. и др. Английские неологизмы. Киев.,1983.</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ткина В.И.  Новая лексика современного английского языка.  М., 1989.</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ванов А.Н.  Английская неология.  Сб. науч. тр. МГПИИЯ  1984.Вып. 227.</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влева Г.Г. Tенденции развития слова и словарного состава. М. 1986.</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брякова Е.С.  Роль словообразования в формировании языковой картины мира. М. 1988.</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унин А.В. Фразеология современного английского языка. М. 1972.</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шков О.Д. Словообразование современного английского языка.  М.  1976.</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илис Я.Я.  Лингвистическое и социальное в неологии британского варианта современного английского обращения.    Неологизмы в лексике, грамматике и фонетике.  Рига , 1985.</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мошенко Т.Р. Телескопия в словообразовательной системе  современного английского языка. Киев.1976.</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ейцер А.Д.    Cовременная социолингвистика. Теория.Проблемы. Методы.М.1977.</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ейцер А.Д.     Социальная дифференциация  языка в США. М. 1983.</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Dictionaries.</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loomsbury Dictionary of New Words. M. 1996.</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Concise Oxford Dictionary of Current English. Oxford 1964.</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ornby The Advanced Learner’s Dictionary of Current English. Lnd. 1974.</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Longman Register of New Words. M. 1990.</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ongman Dictionary of Phrasal Verbs. M. 1986.</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ongman Lexicon of Contemporary English. Longman. 1981. </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st century Dictionary of Slang. N.Y. 1994.</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ebster’s New World Dictionary of American English. N.Y. 1978.</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ресян Ю.Д. Новый большой англо-русский словарь.</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 1993.</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ресян Ю.Д.  Англо-русский синонимический словарь.</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 1979.</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нин А.В. Англо-русский фразеологический словарь.</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1967.</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фимова З.C. Dictionary of New Words  and New Meanings. Изд. «Павлин» ,1993.</w:t>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lef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headerReference w:type="default" r:id="rId2"/>
      <w:footerReference w:type="default" r:id="rId3"/>
      <w:type w:val="nextPage"/>
      <w:pgSz w:w="11906" w:h="16838"/>
      <w:pgMar w:left="851" w:right="567" w:gutter="0" w:header="720"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99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99210" cy="14668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54</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2.3pt;height:11.5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54</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418" w:right="360" w:firstLine="425"/>
      <w:rPr>
        <w:rFonts w:ascii="Times New Roman Cyr" w:hAnsi="Times New Roman Cyr" w:eastAsia="Times New Roman Cyr" w:cs="Times New Roman Cyr"/>
      </w:rPr>
    </w:pPr>
    <w:r>
      <w:rPr>
        <w:rFonts w:eastAsia="Times New Roman Cyr" w:cs="Times New Roman Cyr" w:ascii="Times New Roman Cyr" w:hAnsi="Times New Roman Cy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418" w:firstLine="425"/>
      <w:jc w:val="both"/>
    </w:pPr>
    <w:rPr>
      <w:rFonts w:ascii="Times New Roman" w:hAnsi="Times New Roman" w:eastAsia="Times New Roman" w:cs="Times New Roman"/>
      <w:color w:val="auto"/>
      <w:sz w:val="22"/>
      <w:szCs w:val="22"/>
      <w:lang w:val="ru-RU" w:eastAsia="zh-CN" w:bidi="hi-IN"/>
    </w:rPr>
  </w:style>
  <w:style w:type="paragraph" w:styleId="Heading1">
    <w:name w:val="Heading 1"/>
    <w:basedOn w:val="Normal"/>
    <w:next w:val="Normal"/>
    <w:qFormat/>
    <w:pPr>
      <w:keepNext w:val="true"/>
      <w:numPr>
        <w:ilvl w:val="0"/>
        <w:numId w:val="1"/>
      </w:numPr>
      <w:ind w:left="0" w:firstLine="284"/>
      <w:jc w:val="center"/>
      <w:outlineLvl w:val="0"/>
    </w:pPr>
    <w:rPr>
      <w:b/>
      <w:bCs/>
      <w:sz w:val="20"/>
      <w:szCs w:val="20"/>
    </w:rPr>
  </w:style>
  <w:style w:type="character" w:styleId="Style13">
    <w:name w:val="Îñíîâíîé øðèôò"/>
    <w:qFormat/>
    <w:rPr/>
  </w:style>
  <w:style w:type="character" w:styleId="Style14">
    <w:name w:val="Îñíîâíîé øðèôò àáçàöà"/>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åðõíèé êîëîíòèòóë"/>
    <w:basedOn w:val="Normal"/>
    <w:qFormat/>
    <w:pPr>
      <w:tabs>
        <w:tab w:val="clear" w:pos="708"/>
        <w:tab w:val="center" w:pos="4536" w:leader="none"/>
        <w:tab w:val="right" w:pos="9072" w:leader="none"/>
      </w:tabs>
    </w:pPr>
    <w:rPr/>
  </w:style>
  <w:style w:type="paragraph" w:styleId="Style16">
    <w:name w:val="Íèæíèé êîëîíòèòóë"/>
    <w:basedOn w:val="Normal"/>
    <w:qFormat/>
    <w:pPr>
      <w:tabs>
        <w:tab w:val="clear" w:pos="708"/>
        <w:tab w:val="center" w:pos="4536" w:leader="none"/>
        <w:tab w:val="right" w:pos="9072" w:leader="none"/>
      </w:tabs>
    </w:pPr>
    <w:rPr/>
  </w:style>
  <w:style w:type="paragraph" w:styleId="Style17">
    <w:name w:val="Îñíîâíîé òåêñò ñ îòñòóïîì"/>
    <w:basedOn w:val="Normal"/>
    <w:qFormat/>
    <w:pPr>
      <w:ind w:left="0" w:firstLine="284"/>
    </w:pPr>
    <w:rPr>
      <w:sz w:val="20"/>
      <w:szCs w:val="20"/>
    </w:rPr>
  </w:style>
  <w:style w:type="paragraph" w:styleId="2">
    <w:name w:val="Îñíîâíîé òåêñò ñ îòñòóïîì 2"/>
    <w:basedOn w:val="Normal"/>
    <w:qFormat/>
    <w:pPr>
      <w:ind w:left="0" w:firstLine="284"/>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9:18:00Z</dcterms:created>
  <dc:creator>Гвоздицин Александр свет Геннадьевич</dc:creator>
  <dc:description/>
  <dc:language>en-US</dc:language>
  <cp:lastModifiedBy>Антон Христюк</cp:lastModifiedBy>
  <cp:lastPrinted>2000-03-17T14:51:00Z</cp:lastPrinted>
  <dcterms:modified xsi:type="dcterms:W3CDTF">2001-05-06T09:41:00Z</dcterms:modified>
  <cp:revision>11</cp:revision>
  <dc:subject/>
  <dc:title>      This course of lexicology which forms a part of the curriculum for the English sections of linguistic departments of teacher-training colleges is intended for students of the third year of the day department.  It includes 15 lectures and 12 seminars</dc:title>
</cp:coreProperties>
</file>